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 Work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7,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00 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1 Cen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pproval of Agend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Items for Discuss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 Outside Consultant – Employees</w:t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 Transparency/Honesty/Trust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 County Advisory Boards and Committees</w:t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  Zoning in Caswell County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.  Co-Working Space on the Squa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.  Budget 2019-2020, 2020-2021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.  Revenues:  on target, above, below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.  Expenditures:  on target, above, below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.  Preparing for 5G Internet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.  Census Complete Count Committee</w:t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.  Funds budgeted for professional development</w:t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.  Automation Projects by departments; those started and those plann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.  Work closely with PCC on Agribusiness Center in Pelham</w:t>
        <w:tab/>
        <w:t>Industrial Park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.  Implement new Agenda format to improve better follow up on projects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d assigned tasks (use PTRC’s as template/example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</w:rPr>
        <w:t>Wrap Up &amp; Close Ou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4:00Z</dcterms:created>
  <dc:creator>County Clerk</dc:creator>
  <dc:description/>
  <cp:keywords/>
  <dc:language>en-US</dc:language>
  <cp:lastModifiedBy>BOC-Clerk</cp:lastModifiedBy>
  <cp:lastPrinted>2020-01-06T11:22:00Z</cp:lastPrinted>
  <dcterms:modified xsi:type="dcterms:W3CDTF">2020-01-06T17:14:00Z</dcterms:modified>
  <cp:revision>17</cp:revision>
  <dc:subject/>
  <dc:title/>
</cp:coreProperties>
</file>