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May 4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9:00 a.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Equalization and Review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Caswell County Board of Equalization and Review</w:t>
        <w:tab/>
        <w:tab/>
        <w:t xml:space="preserve">  Thomas Bernard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Educ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Budgetary Concerns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 Recommendation on BYHS RFQ for Soil Testing,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al Testing and Special Inspection Services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Approval of Agend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April 20, 2020 Regular Meeting Minute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Caswell County Area Transportation System</w:t>
        <w:tab/>
        <w:tab/>
        <w:tab/>
        <w:t xml:space="preserve">  Melissa Williams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Approval of Revisions to System Safety Plan (SSP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Adoption of the CATS Drug &amp; Alcohol Polic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Adoption of Title VI Pl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Appointments to Boards and Committees</w:t>
        <w:tab/>
        <w:tab/>
        <w:tab/>
        <w:t xml:space="preserve">  Chairman McVey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Caswell County Cemeteries Board of Trustee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. Commissioner Representativ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Political Robo Calls</w:t>
        <w:tab/>
        <w:tab/>
        <w:tab/>
        <w:tab/>
        <w:tab/>
        <w:tab/>
        <w:t xml:space="preserve">  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COVID-19 Update</w:t>
        <w:tab/>
        <w:tab/>
        <w:tab/>
        <w:tab/>
        <w:tab/>
        <w:tab/>
        <w:t xml:space="preserve">  Jennifer Eastwoo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.  Sales Tax Estimates </w:t>
        <w:tab/>
        <w:tab/>
        <w:tab/>
        <w:tab/>
        <w:tab/>
        <w:tab/>
        <w:t xml:space="preserve">  Gwen Vaugh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13 – 15, 2020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abarrus County Concord Convention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o preserve attorney/client privilege (NCGS 143-318.11(a)(3))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6:00Z</dcterms:created>
  <dc:creator>County Clerk</dc:creator>
  <dc:description/>
  <cp:keywords/>
  <dc:language>en-US</dc:language>
  <cp:lastModifiedBy>BOC-Clerk</cp:lastModifiedBy>
  <cp:lastPrinted>2020-04-27T14:20:00Z</cp:lastPrinted>
  <dcterms:modified xsi:type="dcterms:W3CDTF">2020-04-28T15:19:00Z</dcterms:modified>
  <cp:revision>15</cp:revision>
  <dc:subject/>
  <dc:title/>
</cp:coreProperties>
</file>