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January 21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ab/>
        <w:t>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January 6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January 7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Capital Project Ordinance – 2019 Bartlett Yanc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gh School Construction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USDA Letter of Conditions – BYHS Construction and</w:t>
        <w:tab/>
        <w:tab/>
        <w:t>Ty Wellford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ovation Project</w:t>
        <w:tab/>
        <w:tab/>
        <w:tab/>
        <w:tab/>
        <w:tab/>
        <w:tab/>
        <w:tab/>
        <w:t>Tobais Fullwoo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roval of Bartlett Yancey High School Phase I – Temporary</w:t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assrooms Contract</w:t>
        <w:tab/>
        <w:tab/>
        <w:tab/>
        <w:tab/>
        <w:tab/>
        <w:tab/>
        <w:tab/>
        <w:t>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Gatewood Industrial Park – Release of Restrictive Covenants</w:t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Timber Bids for Pelham Industrial Park</w:t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Resolution Calling a Public Hearing on Whether the County</w:t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aswell, North Carolina Should Acquire Certain Proper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d in a High School Construction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Proposed Zoning Meetings and Public Hearings Calendar</w:t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Tax Director’s Quarterly Update</w:t>
        <w:tab/>
        <w:tab/>
        <w:tab/>
        <w:tab/>
        <w:tab/>
        <w:t>Thomas Bern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Scholarship Allocation Mon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Finance Software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County Manager’s 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January 29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:00 a.m. to 2:0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Caswell County Board of Commissioners, Town of Yanceyvil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13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911 Center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rformance of an individual public officer (NCGS 143-318.11(a)(6)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o prevent the disclosure of information that is privileged or confidentia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1:17:00Z</dcterms:created>
  <dc:creator>County Clerk</dc:creator>
  <dc:description/>
  <cp:keywords/>
  <dc:language>en-US</dc:language>
  <cp:lastModifiedBy>BOC-Clerk</cp:lastModifiedBy>
  <cp:lastPrinted>2020-01-16T14:57:00Z</cp:lastPrinted>
  <dcterms:modified xsi:type="dcterms:W3CDTF">2020-01-16T19:57:00Z</dcterms:modified>
  <cp:revision>31</cp:revision>
  <dc:subject/>
  <dc:title/>
</cp:coreProperties>
</file>