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July 2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June 18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FY 2017-2018 Budget Amendment #9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Board of Equalization and 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omas Bern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Paul &amp; Alice Robins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Thomas Wrigh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Tax Collection Contrac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eorge Daniel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John Thoma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aswell County Personnel Poli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indy Satterfield/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ryan Mill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Solid Waste Contrac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Fee Schedul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Building Inspec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Plann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Environmental Healt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 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Resolution Directing Caswell County Board of</w:t>
      </w:r>
      <w:r>
        <w:rPr>
          <w:rFonts w:cs="Times New Roman" w:ascii="Times New Roman" w:hAnsi="Times New Roman"/>
          <w:sz w:val="24"/>
          <w:szCs w:val="24"/>
        </w:rPr>
        <w:tab/>
        <w:tab/>
        <w:t>Chairman Ha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lections To Conduct Advisory Referendum Regarding Levy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of the One-Quarter Cent (1/4) County Sales and Use Tax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Regarding Assistant Manager To Be Responsible</w:t>
      </w:r>
      <w:r>
        <w:rPr>
          <w:rFonts w:cs="Times New Roman" w:ascii="Times New Roman" w:hAnsi="Times New Roman"/>
          <w:sz w:val="24"/>
          <w:szCs w:val="24"/>
        </w:rPr>
        <w:tab/>
        <w:tab/>
        <w:t>Chairman Ha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For Solid Waste, CATS and Section 8 Hou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Tax Collections – Plan to Identify Businesses Subject to the</w:t>
      </w:r>
      <w:r>
        <w:rPr>
          <w:rFonts w:cs="Times New Roman" w:ascii="Times New Roman" w:hAnsi="Times New Roman"/>
          <w:sz w:val="24"/>
          <w:szCs w:val="24"/>
        </w:rPr>
        <w:tab/>
        <w:tab/>
        <w:t>Chairman Ha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unty’s Occupancy Tax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nnual Work Plans – Requirement for All Departments to </w:t>
      </w:r>
      <w:r>
        <w:rPr>
          <w:rFonts w:cs="Times New Roman" w:ascii="Times New Roman" w:hAnsi="Times New Roman"/>
          <w:sz w:val="24"/>
          <w:szCs w:val="24"/>
        </w:rPr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utomation Goals in Their Work Pla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Telephone System Update/Approv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preserve attorney/client privilege (NCGS 143-318.11(a)(3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0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2:00Z</dcterms:created>
  <dc:creator>County Clerk</dc:creator>
  <dc:description/>
  <cp:keywords/>
  <dc:language>en-US</dc:language>
  <cp:lastModifiedBy>BOC-Clerk</cp:lastModifiedBy>
  <cp:lastPrinted>2018-06-27T13:41:00Z</cp:lastPrinted>
  <dcterms:modified xsi:type="dcterms:W3CDTF">2018-06-27T18:36:00Z</dcterms:modified>
  <cp:revision>7</cp:revision>
  <dc:subject/>
  <dc:title/>
</cp:coreProperties>
</file>