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May 21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April 27, 2018 Special Mee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May 3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Minutes of May 7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Board of Equalization and 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omas Bern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Board will sit as the Board of Equalization and Review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Recreation Development Foundation Request for Advertising</w:t>
      </w:r>
      <w:r>
        <w:rPr>
          <w:rFonts w:cs="Times New Roman" w:ascii="Times New Roman" w:hAnsi="Times New Roman"/>
          <w:sz w:val="24"/>
          <w:szCs w:val="24"/>
        </w:rPr>
        <w:tab/>
        <w:tab/>
        <w:t>RDF Representativ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Sig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NCACC Steering Committee Repor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Telephone Syst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Credit Card Machin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hairman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Fleet Car Management Responsibil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FY 2018-2019 Budget Work Session 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Memorial Day Service – Monday, May 28, 2018 @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:00 a.m. – Civic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Blood Drive – Wednesday, June 13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@ 10:00 a.m. – 1:0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Heritage Festival – Saturday, June 23, 2018 @ 10:00 a.m.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:00 p.m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prevent the disclosure of information that is privileged or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fidential (NCGS 143-318.11(a)(1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2:00Z</dcterms:created>
  <dc:creator>County Clerk</dc:creator>
  <dc:description/>
  <cp:keywords/>
  <dc:language>en-US</dc:language>
  <cp:lastModifiedBy>BOC-Clerk</cp:lastModifiedBy>
  <cp:lastPrinted>2018-05-01T14:40:00Z</cp:lastPrinted>
  <dcterms:modified xsi:type="dcterms:W3CDTF">2018-05-11T15:19:00Z</dcterms:modified>
  <cp:revision>4</cp:revision>
  <dc:subject/>
  <dc:title/>
</cp:coreProperties>
</file>