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February 17, 202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6:30 p.m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com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Moment of Silent Prayer</w:t>
        <w:tab/>
        <w:tab/>
        <w:tab/>
        <w:tab/>
        <w:tab/>
        <w:tab/>
        <w:t>Chairman McVey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Pledge of Allegianc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Public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Recogni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on Item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Approval of Agenda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Approval of Consent Agend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February 3, 2020 Regular Meeting Minute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 February 10, 2020 Special Meeting Minute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HVAC for Senior Center</w:t>
        <w:tab/>
        <w:tab/>
        <w:tab/>
        <w:tab/>
        <w:tab/>
        <w:tab/>
        <w:t>Jeannine Everidg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Appointments to Boards and Committees</w:t>
        <w:tab/>
        <w:tab/>
        <w:tab/>
        <w:tab/>
        <w:t>Chairman McVey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Farmer Lake Board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Authorization for Surplus Items</w:t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0.  Lease Agreement between the County of Caswell, NC </w:t>
        <w:tab/>
        <w:tab/>
        <w:t>Bryan Mill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the Caswell County Board of Educat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 BYHS Interim Financing Update</w:t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 BYHS Project Manager Contract Approval</w:t>
        <w:tab/>
        <w:tab/>
        <w:tab/>
        <w:tab/>
        <w:t>Bryan Miller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Brian Ferrell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ion Ite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 Rules of Procedure for the Caswell County Board of</w:t>
        <w:tab/>
        <w:tab/>
        <w:tab/>
        <w:t>Commissioner H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missioner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  Roll Call Voting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Commissioner W.Carte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ty Manager’s Upda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ssioner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NCACC Spring District Meeting – Tuesday, March 24, 20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@ 5:00 p.m. – Alamance County Annex Building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1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CACC Annual Conference – August 13 – 15, 2020 –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abarrus County Concord Convention Cen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8:18:00Z</dcterms:created>
  <dc:creator>County Clerk</dc:creator>
  <dc:description/>
  <cp:keywords/>
  <dc:language>en-US</dc:language>
  <cp:lastModifiedBy>BOC-Clerk</cp:lastModifiedBy>
  <cp:lastPrinted>2020-02-12T15:38:00Z</cp:lastPrinted>
  <dcterms:modified xsi:type="dcterms:W3CDTF">2020-02-12T20:47:00Z</dcterms:modified>
  <cp:revision>23</cp:revision>
  <dc:subject/>
  <dc:title/>
</cp:coreProperties>
</file>