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 xml:space="preserve">MINUTES – JUNE 12, 2019 </w:t>
      </w:r>
    </w:p>
    <w:p>
      <w:pPr>
        <w:pStyle w:val="Normal"/>
        <w:jc w:val="center"/>
        <w:rPr>
          <w:sz w:val="22"/>
        </w:rPr>
      </w:pPr>
      <w:r>
        <w:rPr>
          <w:sz w:val="22"/>
        </w:rPr>
      </w:r>
    </w:p>
    <w:p>
      <w:pPr>
        <w:pStyle w:val="Normal"/>
        <w:rPr/>
      </w:pPr>
      <w:r>
        <w:rPr/>
        <w:t xml:space="preserve">The Caswell County Board of Commissioners reconvened in special session at the Caswell County Historic Courthouse in Yanceyville, North Carolina at 9:00 a.m. on Wednesday, June 12, 2019.  Members present:  Rick McVey, Chairman, Jeremiah Jefferies, Vice Chairman, Sterling Carter, William E. Carter, Nathaniel Hall, Steve Oestreicher, and David Owen.  Also present:  Bryan Miller, County Manager, Gwen Vaughn, Finance Director, and Samantha Monroe representing </w:t>
      </w:r>
      <w:r>
        <w:rPr>
          <w:u w:val="single"/>
        </w:rPr>
        <w:t>The Caswell Messenger</w:t>
      </w:r>
      <w:r>
        <w:rPr/>
        <w:t>.  Paula P. Seamster, Clerk to the Board, recorded the minutes.</w:t>
      </w:r>
    </w:p>
    <w:p>
      <w:pPr>
        <w:pStyle w:val="Normal"/>
        <w:rPr/>
      </w:pPr>
      <w:r>
        <w:rPr/>
      </w:r>
    </w:p>
    <w:p>
      <w:pPr>
        <w:pStyle w:val="Normal"/>
        <w:rPr/>
      </w:pPr>
      <w:r>
        <w:rPr/>
      </w:r>
    </w:p>
    <w:p>
      <w:pPr>
        <w:pStyle w:val="Normal"/>
        <w:jc w:val="center"/>
        <w:rPr>
          <w:u w:val="single"/>
        </w:rPr>
      </w:pPr>
      <w:r>
        <w:rPr>
          <w:u w:val="single"/>
        </w:rPr>
        <w:t>MOMENT OF SILENT PRAYER</w:t>
      </w:r>
    </w:p>
    <w:p>
      <w:pPr>
        <w:pStyle w:val="Normal"/>
        <w:jc w:val="left"/>
        <w:rPr>
          <w:u w:val="single"/>
        </w:rPr>
      </w:pPr>
      <w:r>
        <w:rPr>
          <w:u w:val="single"/>
        </w:rPr>
      </w:r>
    </w:p>
    <w:p>
      <w:pPr>
        <w:pStyle w:val="Normal"/>
        <w:jc w:val="left"/>
        <w:rPr/>
      </w:pPr>
      <w:r>
        <w:rPr/>
        <w:t xml:space="preserve">Chairman McVey called back to order the reconvened FY 2019-2020 Budget work session and opened the meeting with a moment of Silent Prayer. </w:t>
      </w:r>
    </w:p>
    <w:p>
      <w:pPr>
        <w:pStyle w:val="Normal"/>
        <w:jc w:val="left"/>
        <w:rPr/>
      </w:pPr>
      <w:r>
        <w:rPr/>
      </w:r>
    </w:p>
    <w:p>
      <w:pPr>
        <w:pStyle w:val="Normal"/>
        <w:jc w:val="center"/>
        <w:rPr>
          <w:u w:val="single"/>
        </w:rPr>
      </w:pPr>
      <w:r>
        <w:rPr>
          <w:u w:val="single"/>
        </w:rPr>
        <w:t>PLEDGE OF ALLEGIANCE</w:t>
      </w:r>
    </w:p>
    <w:p>
      <w:pPr>
        <w:pStyle w:val="Normal"/>
        <w:jc w:val="left"/>
        <w:rPr>
          <w:u w:val="single"/>
        </w:rPr>
      </w:pPr>
      <w:r>
        <w:rPr>
          <w:u w:val="single"/>
        </w:rPr>
      </w:r>
    </w:p>
    <w:p>
      <w:pPr>
        <w:pStyle w:val="Normal"/>
        <w:jc w:val="left"/>
        <w:rPr/>
      </w:pPr>
      <w:r>
        <w:rPr/>
        <w:t>The Board of Commissioners and all the guests in the audience recited the Pledge of Allegiance.</w:t>
      </w:r>
    </w:p>
    <w:p>
      <w:pPr>
        <w:pStyle w:val="Normal"/>
        <w:jc w:val="center"/>
        <w:rPr>
          <w:u w:val="single"/>
        </w:rPr>
      </w:pPr>
      <w:r>
        <w:rPr>
          <w:u w:val="single"/>
        </w:rPr>
      </w:r>
    </w:p>
    <w:p>
      <w:pPr>
        <w:pStyle w:val="Normal"/>
        <w:jc w:val="center"/>
        <w:rPr>
          <w:u w:val="single"/>
        </w:rPr>
      </w:pPr>
      <w:r>
        <w:rPr>
          <w:u w:val="single"/>
        </w:rPr>
        <w:t>PROPOSED FY 2019-2020 BUDGET</w:t>
      </w:r>
    </w:p>
    <w:p>
      <w:pPr>
        <w:pStyle w:val="Normal"/>
        <w:jc w:val="left"/>
        <w:rPr>
          <w:u w:val="single"/>
        </w:rPr>
      </w:pPr>
      <w:r>
        <w:rPr>
          <w:u w:val="single"/>
        </w:rPr>
      </w:r>
    </w:p>
    <w:p>
      <w:pPr>
        <w:pStyle w:val="Normal"/>
        <w:jc w:val="left"/>
        <w:rPr/>
      </w:pPr>
      <w:r>
        <w:rPr/>
        <w:t>Chairman McVey informed the Board that he found a Toro Greens machine for $8300 but he will need to have a consensus today from the Board if it wants the company to hold this machine.  He added that the company has stated that they could wait to invoice the county after June 30</w:t>
      </w:r>
      <w:r>
        <w:rPr>
          <w:vertAlign w:val="superscript"/>
        </w:rPr>
        <w:t>th</w:t>
      </w:r>
      <w:r>
        <w:rPr/>
        <w:t>.   Commissioner Owen responded that this would be good with him.  Chairman McVey stated that he would get a consensus from the Board at the end of the meeting.</w:t>
      </w:r>
    </w:p>
    <w:p>
      <w:pPr>
        <w:pStyle w:val="Normal"/>
        <w:jc w:val="left"/>
        <w:rPr/>
      </w:pPr>
      <w:r>
        <w:rPr/>
      </w:r>
    </w:p>
    <w:p>
      <w:pPr>
        <w:pStyle w:val="Normal"/>
        <w:jc w:val="left"/>
        <w:rPr/>
      </w:pPr>
      <w:r>
        <w:rPr/>
        <w:t>Mr. Miller stated that the finance director has given the Board additional information on the items that have been discussed.</w:t>
      </w:r>
    </w:p>
    <w:p>
      <w:pPr>
        <w:pStyle w:val="Normal"/>
        <w:jc w:val="left"/>
        <w:rPr/>
      </w:pPr>
      <w:r>
        <w:rPr/>
      </w:r>
    </w:p>
    <w:p>
      <w:pPr>
        <w:pStyle w:val="Normal"/>
        <w:jc w:val="left"/>
        <w:rPr/>
      </w:pPr>
      <w:r>
        <w:rPr/>
        <w:t>Commissioner Owen asked if on the Health Department capital outlay items if quotes were received on this.  He added that it is for $91,000.  Mr. Miller responded that quotes were received on several of these items.  Commissioner Owen stated that in the original budget the Local Foods Council has an increase of $1100 and none of the other agencies received an increase and he asked why this was done and added that the Board will have to decide if it is going to increase just one of these agencies or adjust that one.  Mr. Miller responded that he did not speak to the Local Foods Council about their budget.</w:t>
      </w:r>
    </w:p>
    <w:p>
      <w:pPr>
        <w:pStyle w:val="Normal"/>
        <w:jc w:val="left"/>
        <w:rPr/>
      </w:pPr>
      <w:r>
        <w:rPr/>
      </w:r>
    </w:p>
    <w:p>
      <w:pPr>
        <w:pStyle w:val="Normal"/>
        <w:jc w:val="left"/>
        <w:rPr/>
      </w:pPr>
      <w:r>
        <w:rPr/>
        <w:t>Commissioner S. Carter asked “I am just curious how that one slipped through the crack and the rest are as is?”  Mr. Miller responded that the county has a lot of agencies that submit their budgets through the mail and never talk to the county about it.  Commissioner S. Carter continued “Sure but it was included in your recommended budget, their $2100, which is an increase of $1100.”</w:t>
      </w:r>
    </w:p>
    <w:p>
      <w:pPr>
        <w:pStyle w:val="Normal"/>
        <w:jc w:val="left"/>
        <w:rPr/>
      </w:pPr>
      <w:r>
        <w:rPr/>
      </w:r>
    </w:p>
    <w:p>
      <w:pPr>
        <w:pStyle w:val="Normal"/>
        <w:jc w:val="left"/>
        <w:rPr/>
      </w:pPr>
      <w:r>
        <w:rPr/>
        <w:t>(At 9:05 a.m. Commissioner W. Carter entered the meeting.)</w:t>
      </w:r>
    </w:p>
    <w:p>
      <w:pPr>
        <w:pStyle w:val="Normal"/>
        <w:jc w:val="left"/>
        <w:rPr/>
      </w:pPr>
      <w:r>
        <w:rPr/>
      </w:r>
    </w:p>
    <w:p>
      <w:pPr>
        <w:pStyle w:val="Normal"/>
        <w:jc w:val="left"/>
        <w:rPr/>
      </w:pPr>
      <w:r>
        <w:rPr/>
        <w:t>Commissioner Owen stated that all the agencies outside of County Government requested appropriations and all were the same except for the Local Foods Council and he understands them requesting more but none of the other agencies received more.  Commissioner S. Carter added “Special appropriations.”  Commissioner Owen stated that he thought this Board just needs to approve this if it is going to be included in the budget.  Commissioner Hall responded that just because these were in the budget last year does not mean that any of them will be approved this year so the Board will need to look at this independently.</w:t>
      </w:r>
    </w:p>
    <w:p>
      <w:pPr>
        <w:pStyle w:val="Normal"/>
        <w:jc w:val="left"/>
        <w:rPr/>
      </w:pPr>
      <w:r>
        <w:rPr/>
      </w:r>
    </w:p>
    <w:p>
      <w:pPr>
        <w:pStyle w:val="Normal"/>
        <w:jc w:val="left"/>
        <w:rPr/>
      </w:pPr>
      <w:r>
        <w:rPr/>
        <w:t>Commissioner Oestreicher stated that with the new proposed timekeeping system and software that the County is looking at it was discussed that staff could not be reduced but he asked if the overtime budget could be reduced across the board as well as reducing the office supplies line item in every department by 10% to see what effect it will have.  Mr. Miller responded that staff could do this but he added that the Board may not see the impact that may be expected by trying to reduce overtime budgets because the majority of the employees receive comp time.  He added that the only departments that receive overtime are the Sheriff’s Office and EMS but this could be look at once the new payroll system is implemented.  Commissioner Oestreicher asked if the county manager had any rough estimates on the changes that he has suggested.  Mr. Miller responded that he did not because it was too broad to give a number.  He added that the departments have worked hard to trim the budgets.  Commissioner Oestreicher stated that he would like to continue to trim the budgets.</w:t>
      </w:r>
    </w:p>
    <w:p>
      <w:pPr>
        <w:pStyle w:val="Normal"/>
        <w:jc w:val="left"/>
        <w:rPr/>
      </w:pPr>
      <w:r>
        <w:rPr/>
      </w:r>
    </w:p>
    <w:p>
      <w:pPr>
        <w:pStyle w:val="Normal"/>
        <w:jc w:val="left"/>
        <w:rPr/>
      </w:pPr>
      <w:r>
        <w:rPr/>
        <w:t>Commissioner W. Carter stated that he had talked with the Sheriff and if the Board is going to cut the number of cars for that department then the vehicle maintenance budget will need to be increased by $20,000 which had been cut out of the budget.  Commissioner Owen responded that he could understand a little bit of an increase but the Sheriff is getting 13 new cars this year, 5 in this year’s budget and 8 more in the next fiscal year.  He added that he has a list of the Sheriff’s vehicles with mileage.</w:t>
      </w:r>
    </w:p>
    <w:p>
      <w:pPr>
        <w:pStyle w:val="Normal"/>
        <w:jc w:val="left"/>
        <w:rPr/>
      </w:pPr>
      <w:r>
        <w:rPr/>
      </w:r>
    </w:p>
    <w:p>
      <w:pPr>
        <w:pStyle w:val="Normal"/>
        <w:jc w:val="left"/>
        <w:rPr/>
      </w:pPr>
      <w:r>
        <w:rPr/>
        <w:t>Commissioner Oestreicher asked if the number listed included 12 sheriff’s vehicles or 8.  Ms. Vaughn responded that it still included the 12 and she needed to adjust that figure.  Mr. Miller added that was an oversight.  Commissioner Oestreicher suggested that the number of cars be reduced from 8 cars to 7 and then increase the vehicle maintenance budget to $12,000 instead of $20,000.  Commissioner W. Carter responded that he could not support this reduction of cars.</w:t>
      </w:r>
    </w:p>
    <w:p>
      <w:pPr>
        <w:pStyle w:val="Normal"/>
        <w:jc w:val="left"/>
        <w:rPr/>
      </w:pPr>
      <w:r>
        <w:rPr/>
      </w:r>
    </w:p>
    <w:p>
      <w:pPr>
        <w:pStyle w:val="Normal"/>
        <w:jc w:val="left"/>
        <w:rPr/>
      </w:pPr>
      <w:r>
        <w:rPr/>
        <w:t>Commissioner Hall stated that the Board is 20 minutes into the meeting and the Board is still talking about cars and the Board cannot micromanage the cars but the Board needs to finish the budget because in the end the Sheriff will handle the cars for his department.</w:t>
      </w:r>
    </w:p>
    <w:p>
      <w:pPr>
        <w:pStyle w:val="Normal"/>
        <w:jc w:val="left"/>
        <w:rPr/>
      </w:pPr>
      <w:r>
        <w:rPr/>
      </w:r>
    </w:p>
    <w:p>
      <w:pPr>
        <w:pStyle w:val="Normal"/>
        <w:jc w:val="left"/>
        <w:rPr/>
      </w:pPr>
      <w:r>
        <w:rPr/>
        <w:t>Commissioner Owen asked what the tax increase would be to the citizens based on the revised budget that was given to the Board today.  Mr. Miller responded that it depends on how the Board approaches the budget.  He added that if the Board is willing to finance some of the non-reoccurring items it will have a substantial impact on how many cents the tax will need to be increased.  Commissioner McVey asked where the numbers would be if some of these items were financed.  Commissioner S. Carter responded “Well it depends on how you do it.  She can’t give an accurate answer right now.”  Commissioner Owen asked what the tax increase would be just looking at what the Board was presented today.  Ms. Vaughn responded that the tax increase would be $1.3 million.  Commissioner S. Carter stated “That’s ridiculous.  Most of it is capital so that’s really not a fair thing to estimate at the moment until we determine what we are going to do with fund balance when it comes to capital or what have you.”  Commissioner Owen stated that he did not mind capital coming out of fund balance.  He asked how much of this is reoccurring expense.  Mr. Miller responded $415,289.  Commissioner Owen asked how much of a tax increase this would take.  Mr. Miller responded 2.8.  Commissioner Owen stated that in the next budget year the County is reducing debt payments by $160,000 and he wanted to know if this was taken into consideration.  Mr. Miller responded that this would be included in the next year’s budget.</w:t>
      </w:r>
    </w:p>
    <w:p>
      <w:pPr>
        <w:pStyle w:val="Normal"/>
        <w:jc w:val="left"/>
        <w:rPr/>
      </w:pPr>
      <w:r>
        <w:rPr/>
      </w:r>
    </w:p>
    <w:p>
      <w:pPr>
        <w:pStyle w:val="Normal"/>
        <w:jc w:val="left"/>
        <w:rPr/>
      </w:pPr>
      <w:r>
        <w:rPr/>
        <w:t xml:space="preserve">Commissioner Oestreicher asked about the Library’s shortfall of $300,000.  Mr. Miller responded that this is not included in the budget and the County has still not received the final numbers from the architect and contractors on the overage.  He added that the Library did not go over budget; it was a shortfall in funding to begin with.  </w:t>
      </w:r>
    </w:p>
    <w:p>
      <w:pPr>
        <w:pStyle w:val="Normal"/>
        <w:jc w:val="left"/>
        <w:rPr/>
      </w:pPr>
      <w:r>
        <w:rPr/>
      </w:r>
    </w:p>
    <w:p>
      <w:pPr>
        <w:pStyle w:val="Normal"/>
        <w:jc w:val="left"/>
        <w:rPr/>
      </w:pPr>
      <w:r>
        <w:rPr/>
        <w:t>Commissioner S. Carter asked “10,000 x a thousand, what’s the ballpark?” Mr. Miller responded $300,000.  Commissioner S. Carter continued “That is not included in the budget.”  Mr. Miller responded that it is not included in the budget.</w:t>
      </w:r>
    </w:p>
    <w:p>
      <w:pPr>
        <w:pStyle w:val="Normal"/>
        <w:jc w:val="left"/>
        <w:rPr/>
      </w:pPr>
      <w:r>
        <w:rPr/>
      </w:r>
    </w:p>
    <w:p>
      <w:pPr>
        <w:pStyle w:val="Normal"/>
        <w:jc w:val="left"/>
        <w:rPr/>
      </w:pPr>
      <w:r>
        <w:rPr/>
        <w:t>Commissioner Oestreicher asked if it was possible to get a USDA loan to cover the $300,000.  Mr. Miller responded no that this would have had to be done before the project began.</w:t>
      </w:r>
    </w:p>
    <w:p>
      <w:pPr>
        <w:pStyle w:val="Normal"/>
        <w:jc w:val="left"/>
        <w:rPr/>
      </w:pPr>
      <w:r>
        <w:rPr/>
      </w:r>
    </w:p>
    <w:p>
      <w:pPr>
        <w:pStyle w:val="Normal"/>
        <w:jc w:val="left"/>
        <w:rPr/>
      </w:pPr>
      <w:r>
        <w:rPr/>
        <w:t>Commissioner Owen stated that the finance director recommended increasing the Solid Waste fee by $10.</w:t>
      </w:r>
    </w:p>
    <w:p>
      <w:pPr>
        <w:pStyle w:val="Normal"/>
        <w:jc w:val="left"/>
        <w:rPr/>
      </w:pPr>
      <w:r>
        <w:rPr/>
      </w:r>
    </w:p>
    <w:p>
      <w:pPr>
        <w:pStyle w:val="Normal"/>
        <w:jc w:val="left"/>
        <w:rPr/>
      </w:pPr>
      <w:r>
        <w:rPr/>
        <w:t>Commissioner Owen stated that there was a Cooperative Extension Director that was making a pretty high salary and he is assuming the new director will not make this salary so he asked if some of this salary could be put towards the part time position that Cooperative Extension is asking for.  Mr. Miller responded that this salary has already been allocated for other positions in Cooperative Extension.</w:t>
      </w:r>
    </w:p>
    <w:p>
      <w:pPr>
        <w:pStyle w:val="Normal"/>
        <w:jc w:val="left"/>
        <w:rPr/>
      </w:pPr>
      <w:r>
        <w:rPr/>
      </w:r>
    </w:p>
    <w:p>
      <w:pPr>
        <w:pStyle w:val="Normal"/>
        <w:jc w:val="left"/>
        <w:rPr/>
      </w:pPr>
      <w:r>
        <w:rPr/>
        <w:t>Commissioner Owen stated that another thing the Board needs to decide on is the Library has asked for increased hours of operation, increased staff hours plus one page and $300,000 for the Library and this should be a Board decision and not the Library because it is going to increase the expense of operations.</w:t>
      </w:r>
    </w:p>
    <w:p>
      <w:pPr>
        <w:pStyle w:val="Normal"/>
        <w:jc w:val="left"/>
        <w:rPr/>
      </w:pPr>
      <w:r>
        <w:rPr/>
      </w:r>
    </w:p>
    <w:p>
      <w:pPr>
        <w:pStyle w:val="Normal"/>
        <w:jc w:val="left"/>
        <w:rPr/>
      </w:pPr>
      <w:r>
        <w:rPr/>
        <w:t>Commissioner Owen asked if the Health Department personnel changes on the reclassification of positions as already included in that budget.  Mr. Miller responded that it is included in the budget.  Commissioner Owen asked how much this increased the salary line in the budget because this to him is a raise or a salary increment and he thought the Board should make this decision.  Ms. Vaughn responded that it is less than $6,000.</w:t>
      </w:r>
    </w:p>
    <w:p>
      <w:pPr>
        <w:pStyle w:val="Normal"/>
        <w:jc w:val="left"/>
        <w:rPr/>
      </w:pPr>
      <w:r>
        <w:rPr/>
      </w:r>
    </w:p>
    <w:p>
      <w:pPr>
        <w:pStyle w:val="Normal"/>
        <w:jc w:val="left"/>
        <w:rPr/>
      </w:pPr>
      <w:r>
        <w:rPr/>
        <w:t>Commissioner W. Carter suggested that one of the Administration vehicles be a minivan versus a car since this would be more beneficial for staff and Board trips to meetings.  Commissioner Oestreicher responded that this would be a lease vehicle so it would be minimal cost to do that.</w:t>
      </w:r>
    </w:p>
    <w:p>
      <w:pPr>
        <w:pStyle w:val="Normal"/>
        <w:jc w:val="left"/>
        <w:rPr/>
      </w:pPr>
      <w:r>
        <w:rPr/>
      </w:r>
    </w:p>
    <w:p>
      <w:pPr>
        <w:pStyle w:val="Normal"/>
        <w:jc w:val="left"/>
        <w:rPr/>
      </w:pPr>
      <w:r>
        <w:rPr/>
        <w:t>Commissioner Oestreicher asked if the Greens machine would be a $10,000 reduction.  Chairman McVey responded yes if the Board moves on it pretty quick.</w:t>
      </w:r>
    </w:p>
    <w:p>
      <w:pPr>
        <w:pStyle w:val="Normal"/>
        <w:jc w:val="left"/>
        <w:rPr/>
      </w:pPr>
      <w:r>
        <w:rPr/>
      </w:r>
    </w:p>
    <w:p>
      <w:pPr>
        <w:pStyle w:val="Normal"/>
        <w:jc w:val="left"/>
        <w:rPr/>
      </w:pPr>
      <w:r>
        <w:rPr/>
        <w:t xml:space="preserve">Commissioner Oestreicher stated that Commissioner Hall questioned the sharp shooting approach and he asked for his approach to the budget.  Commissioner Hall responded that he would suggest that the Board look at the anticipated revenues and expenses, prioritize what the Board wants to spend, and then vote.  He added that all the commissioners have opinions about different budget line items and some things can be prioritized pretty quickly and this could have been done early on.  </w:t>
      </w:r>
    </w:p>
    <w:p>
      <w:pPr>
        <w:pStyle w:val="Normal"/>
        <w:jc w:val="left"/>
        <w:rPr/>
      </w:pPr>
      <w:r>
        <w:rPr/>
      </w:r>
    </w:p>
    <w:p>
      <w:pPr>
        <w:pStyle w:val="Normal"/>
        <w:jc w:val="left"/>
        <w:rPr/>
      </w:pPr>
      <w:r>
        <w:rPr/>
        <w:t>Chairman McVey stated that he thought some of the prioritization was done at the last meeting.  Commissioner Hall agreed that some of it was done at the last meeting but nothing has been accomplished today.  Chairman McVey suggested that the Board go down the list and prioritize again.  Commissioner Hall responded that the Board has already done so the Board needs to decide how money is going to be spent and if the Board wants to approve the $1.3 million then the Board needs to vote on a tax increase but the budget needs to be finalized.</w:t>
      </w:r>
    </w:p>
    <w:p>
      <w:pPr>
        <w:pStyle w:val="Normal"/>
        <w:jc w:val="left"/>
        <w:rPr/>
      </w:pPr>
      <w:r>
        <w:rPr/>
      </w:r>
    </w:p>
    <w:p>
      <w:pPr>
        <w:pStyle w:val="Normal"/>
        <w:jc w:val="left"/>
        <w:rPr/>
      </w:pPr>
      <w:r>
        <w:rPr/>
        <w:t>Commissioner Oestreicher stated that the Board has talked about ways to reduce the budget this morning but he would like to refine the $1.3 million so the Board will know what kind of tax increase is needed to support this.  Commissioner Hall responded that when the Board starts talking about cutting supplies 8% or 10% the Board has no idea the impact on these departments.  He added that this did not make sense to him because the Board is willing to add 8 or 10 cars at the Sheriff’s Department so this says to some that the Board considers some departments more or less important than others and some services not as important as others but all the departments service the citizens of Caswell County and that is how the Board should look at this.  Commissioner Oestreicher stated that the money needs to be found where it lies.</w:t>
      </w:r>
    </w:p>
    <w:p>
      <w:pPr>
        <w:pStyle w:val="Normal"/>
        <w:jc w:val="left"/>
        <w:rPr/>
      </w:pPr>
      <w:r>
        <w:rPr/>
      </w:r>
    </w:p>
    <w:p>
      <w:pPr>
        <w:pStyle w:val="Normal"/>
        <w:jc w:val="left"/>
        <w:rPr/>
      </w:pPr>
      <w:r>
        <w:rPr/>
        <w:t xml:space="preserve">Chairman W. Carter suggested doing up on the taxes for the school instead of waiting 2 years so that some of these items can be taken care of.  </w:t>
      </w:r>
    </w:p>
    <w:p>
      <w:pPr>
        <w:pStyle w:val="Normal"/>
        <w:jc w:val="left"/>
        <w:rPr/>
      </w:pPr>
      <w:r>
        <w:rPr/>
      </w:r>
    </w:p>
    <w:p>
      <w:pPr>
        <w:pStyle w:val="Normal"/>
        <w:jc w:val="left"/>
        <w:rPr/>
      </w:pPr>
      <w:r>
        <w:rPr/>
        <w:t xml:space="preserve">Commissioner Owen stated that the problem is when the school bond comes into effect will the county be able to pay for what was put into the budget this year without going up on taxes again.  He stated that the Board needs to remember the county that it lives in and 25% of the population of this county is 60 years old and older and many of them live on just social security and 2.8 to the Board does not mean a lot but for a lot of the citizens it is a big thing and then with the 3 or 4 cents for the school the Board will have gone up on taxes 13 or 14 cents in 3 or 4 years.  Commissioner Owen stated that the Board needed to be mindful of who it is serving as well because he does not believe in expanding the government when the revenue does not support this and he does not look at one department or another but how it will impact the citizens and sometimes the county cannot provide all the services that the citizens want.  He added that the Board is looking at $1.3 million if this passes and out of this $1.3 million is $800,000 of fund balance plus $300,000 more for the Library so if the Board passes this budget as presented it will take $1.1 or $1.2 million out of unassigned fund balance which would leave approximately $3 million in the unassigned fund balance and he added that he is all for taking capital expenses out of fund balance because that is what it is there for but he does not like taking reoccurring expenses out of fund balance.  Ms. Vaughn responded that she has just over $4.1 million in fund balance.  Commissioner S. Carter asked “And that is unassigned?”  Ms. Vaughn responded yes unassigned, 14%.  Commissioner Owen asked if this budget as presented would take this amount out of fund balance plus a 2.8 cent tax increase.  Ms. Vaughn responded yes.  </w:t>
      </w:r>
    </w:p>
    <w:p>
      <w:pPr>
        <w:pStyle w:val="Normal"/>
        <w:jc w:val="left"/>
        <w:rPr/>
      </w:pPr>
      <w:r>
        <w:rPr/>
      </w:r>
    </w:p>
    <w:p>
      <w:pPr>
        <w:pStyle w:val="Normal"/>
        <w:jc w:val="left"/>
        <w:rPr/>
      </w:pPr>
      <w:r>
        <w:rPr/>
        <w:t>Commissioner Oestreicher stated that he thought the Board took out the position of EM Administrative Assistant at $25,859 but it is included on this sheet.  Commissioner Owen responded that this is correct.  Ms. Vaughn apologized for not taking this out of the budget.  Commissioner Oestreicher asked that the revenue that this position would generate is taken out as well.  Ms. Vaughn responded that there was no revenue included in the budget for this.</w:t>
      </w:r>
    </w:p>
    <w:p>
      <w:pPr>
        <w:pStyle w:val="Normal"/>
        <w:jc w:val="left"/>
        <w:rPr/>
      </w:pPr>
      <w:r>
        <w:rPr/>
      </w:r>
    </w:p>
    <w:p>
      <w:pPr>
        <w:pStyle w:val="Normal"/>
        <w:jc w:val="left"/>
        <w:rPr/>
      </w:pPr>
      <w:r>
        <w:rPr/>
        <w:t>Commissioner Owen asked the county manager how much money is allocated for the economic development director’s position that the county will take over July 1</w:t>
      </w:r>
      <w:r>
        <w:rPr>
          <w:vertAlign w:val="superscript"/>
        </w:rPr>
        <w:t>st</w:t>
      </w:r>
      <w:r>
        <w:rPr/>
        <w:t>.  Mr. Miller responded $96,000.  Commissioner Owen asked if this could be reduced because the salary should not be $96,000 and he added that starting salaries for an economic developer is $53,600 in counties with 40,000 and less people.  Commissioner S. Carter responded “That also includes the 2 part time positions.”  Commissioner Owen asked if this department needed 2 part time positions.  Mr. Miller responded that the county could only fund one position.  Commissioner Owen asked if this $96,000 could be reduced because it has an increase of $19,000 in the budget this year.  Mr. Miller responded that the $19,000 almost covers the $30,000 that PCC was contributing to the department for salaries, office supplies, and travel.  Commissioner Oestreicher asked if the one part time position would reduce the budget by $19,000.  Ms. Vaughn responded that the PCC budget has this broken down.  Commissioner Owen stated that his question is what is the need for 2 part time positions because he is looking at cutting down the tax increase amount to the citizens because the 4 cents is coming for the schools at the least.  Mr. Miller responded that the reason for 2 part time positions is to cover the operations of the drug store building, the new co-working space.  Commissioner Owen stated that he understood that but his understanding was the County had received a grant that will pay for so much for the operations of that building.  Mr. Miller responded that the County can probably do that.  Chairman McVey stated that the County probably had enough money to cover the Library as well.</w:t>
      </w:r>
    </w:p>
    <w:p>
      <w:pPr>
        <w:pStyle w:val="Normal"/>
        <w:jc w:val="left"/>
        <w:rPr/>
      </w:pPr>
      <w:r>
        <w:rPr/>
      </w:r>
    </w:p>
    <w:p>
      <w:pPr>
        <w:pStyle w:val="Normal"/>
        <w:jc w:val="left"/>
        <w:rPr/>
      </w:pPr>
      <w:r>
        <w:rPr/>
        <w:t>Commissioner Owen stated that the Library has $20,000 allocated for the purchase of books which is a lot from the previous years.  Commissioner S. Carter responded “I might could help answer the difference in that, when they left the old building they got rid of a lot of old books that had not been checked out, etc. so I think that is in there to make up for new purchases to make up the difference.  We had a library that was very out of date as far as the books that were in it, there were whole sections that were just almost irrelevant in a sense so I think that justifies that.  I personally am not cutting it because I know what it goes towards, you know.”  Commissioner Owen stated that he knew what it went to as well but he is just trying to find ways to cut the budget.  Commissioner S. Carter responded “I am for cutting financial software packages versus cutting books for our children.  That is where I am kind of at.”  Commissioner Owen stated that the timekeeping system was one that he thought the county should hold off on because it is $95,000.  Commissioner Oestreicher disagreed.  Commissioner Owen suggested putting the budget up for a vote.  Commissioner S. Carter responded “We are not quite finished.”  Chairman McVey responded that the Board is nowhere close to voting on the budget and added that he has a hard time cutting the timekeeping system.</w:t>
      </w:r>
    </w:p>
    <w:p>
      <w:pPr>
        <w:pStyle w:val="Normal"/>
        <w:jc w:val="left"/>
        <w:rPr/>
      </w:pPr>
      <w:r>
        <w:rPr/>
      </w:r>
    </w:p>
    <w:p>
      <w:pPr>
        <w:pStyle w:val="Normal"/>
        <w:jc w:val="left"/>
        <w:rPr/>
      </w:pPr>
      <w:r>
        <w:rPr/>
        <w:t>Commissioner Oestreicher asked if one part time position could be cut out of economic development.  Mr. Miller responded yes.  Commissioner S. Carter asked “Do you know what the different is, dollar wise?”  Mr. Miller responded that $17,504 is what PCC had budgeted for the part time position.  Commissioner S. Carter asked “So they are equal salaries?”  Mr. Miller responded yes.  Commissioner S. Carter continued “Okay $17,504.  Is that benefits included?” Ms. Vaughn responded that the benefits are not included.  Commissioner S. Carter continued “Mr. Chairman I would agree with cutting one of those part time for economic development.  Commissioner Oestreicher responded that he did not want to but he agreed.  Chairman McVey asked if this was the consensus of the Board.  Commissioner Hall responded that he did not agree because if the county is going to focus on economic development and the county needs both of these positions.</w:t>
      </w:r>
    </w:p>
    <w:p>
      <w:pPr>
        <w:pStyle w:val="Normal"/>
        <w:jc w:val="left"/>
        <w:rPr/>
      </w:pPr>
      <w:r>
        <w:rPr/>
      </w:r>
    </w:p>
    <w:p>
      <w:pPr>
        <w:pStyle w:val="Normal"/>
        <w:jc w:val="left"/>
        <w:rPr/>
      </w:pPr>
      <w:r>
        <w:rPr/>
        <w:t>Commissioner Oestreicher asked if the vehicle lease were coming out of capital funding.  Commissioner S. Carter responded “They are fund balance.”  Chairman McVey responded it will come out of fund balance.  Commissioner S. Carter continued “Well that is a different fund in itself, enterprise right?”  Mr. Miller stated no.  Commissioner S. Carter responded “It’s categorized in a separate section in the budget.”  Mr. Miller stated no, there is Enterprise and he can see where that would be confusing.  Commissioner S. Carter responded “I am not confusing that Enterprise, no sir; it’s a separate section in the budget.  It is reoccurring but we have it coming out of fund balance or no.”  Mr. Miller stated that it is taxable debt.  Commissioner S. Carter responded “Alright, gotch ya.”  Mr. Miller stated that it is just like salaries.</w:t>
      </w:r>
    </w:p>
    <w:p>
      <w:pPr>
        <w:pStyle w:val="Normal"/>
        <w:jc w:val="left"/>
        <w:rPr/>
      </w:pPr>
      <w:r>
        <w:rPr/>
      </w:r>
    </w:p>
    <w:p>
      <w:pPr>
        <w:pStyle w:val="Normal"/>
        <w:jc w:val="left"/>
        <w:rPr/>
      </w:pPr>
      <w:r>
        <w:rPr/>
        <w:t>Commissioner Owen stated again that in the next year’s budget there will be $160,000 in debt reduction to help with reoccurring.</w:t>
      </w:r>
    </w:p>
    <w:p>
      <w:pPr>
        <w:pStyle w:val="Normal"/>
        <w:jc w:val="left"/>
        <w:rPr/>
      </w:pPr>
      <w:r>
        <w:rPr/>
      </w:r>
    </w:p>
    <w:p>
      <w:pPr>
        <w:pStyle w:val="Normal"/>
        <w:jc w:val="left"/>
        <w:rPr/>
      </w:pPr>
      <w:r>
        <w:rPr/>
        <w:t>Commissioner Oestreicher asked the finance director for a total with these adjustments.  Ms. Vaughn responded that it would be $1,231,674.</w:t>
      </w:r>
    </w:p>
    <w:p>
      <w:pPr>
        <w:pStyle w:val="Normal"/>
        <w:jc w:val="left"/>
        <w:rPr/>
      </w:pPr>
      <w:r>
        <w:rPr/>
      </w:r>
    </w:p>
    <w:p>
      <w:pPr>
        <w:pStyle w:val="Normal"/>
        <w:jc w:val="left"/>
        <w:rPr/>
      </w:pPr>
      <w:r>
        <w:rPr/>
        <w:t>Commissioner S. Carter asked “And how much did that impact reoccurring as far as the tax implications?”  Ms. Vaughn responded that there is about $69,000.  Commissioner S. Carter continued “From the $415,000.  But the total reduction was $70,000.”  Ms. Vaughn responded $370,253.</w:t>
      </w:r>
    </w:p>
    <w:p>
      <w:pPr>
        <w:pStyle w:val="Normal"/>
        <w:jc w:val="left"/>
        <w:rPr/>
      </w:pPr>
      <w:r>
        <w:rPr/>
      </w:r>
    </w:p>
    <w:p>
      <w:pPr>
        <w:pStyle w:val="Normal"/>
        <w:jc w:val="left"/>
        <w:rPr/>
      </w:pPr>
      <w:r>
        <w:rPr/>
        <w:t>Commissioner Owen asked if the COLA was at the same rate as discussed before.  Commissioner Oestreicher added that the Board and staff from that total.  Ms. Vaughn responded that she did not reduce the appropriation because all of it will be needed.  Mr. Miller stated that Commissioner Jefferies had asked about moving the salaries from $25,000 to $27,500 and that will add another $50,000 to the budget and to move from the $25,000 to $30,000 will add another $140,000 to the budget.</w:t>
      </w:r>
    </w:p>
    <w:p>
      <w:pPr>
        <w:pStyle w:val="Normal"/>
        <w:jc w:val="left"/>
        <w:rPr/>
      </w:pPr>
      <w:r>
        <w:rPr/>
      </w:r>
    </w:p>
    <w:p>
      <w:pPr>
        <w:pStyle w:val="Normal"/>
        <w:jc w:val="left"/>
        <w:rPr/>
      </w:pPr>
      <w:r>
        <w:rPr/>
        <w:t>Chairman McVey stated that if the Board is going to cut items he suggested starting at the top of the page and go through it and start cutting.</w:t>
      </w:r>
    </w:p>
    <w:p>
      <w:pPr>
        <w:pStyle w:val="Normal"/>
        <w:jc w:val="left"/>
        <w:rPr/>
      </w:pPr>
      <w:r>
        <w:rPr/>
      </w:r>
    </w:p>
    <w:p>
      <w:pPr>
        <w:pStyle w:val="Normal"/>
        <w:jc w:val="left"/>
        <w:rPr/>
      </w:pPr>
      <w:r>
        <w:rPr/>
        <w:t>Commissioner S. Carter stated “Mr. Chairman I’ve got 3 items that I would like to add to the discussion before we start chopping.  On May 15</w:t>
      </w:r>
      <w:r>
        <w:rPr>
          <w:vertAlign w:val="superscript"/>
        </w:rPr>
        <w:t>th</w:t>
      </w:r>
      <w:r>
        <w:rPr/>
        <w:t xml:space="preserve"> at our budget meeting I requested 2 quotes with the consent of this Board for repairing the iron fence that surrounds this building that’s beyond disrepair, it’s time to do something about it, we can’t keep putting it off.  That would be a capital expense; I think the county manager told me $29,000 right.  The other quote was for the interior of this building likewise right now there are minor repairs but if we go ahead and handle it we won’t have to deal with a larger project in the future and the caveat with the historic courthouse I mentioned at that May 15</w:t>
      </w:r>
      <w:r>
        <w:rPr>
          <w:vertAlign w:val="superscript"/>
        </w:rPr>
        <w:t>th</w:t>
      </w:r>
      <w:r>
        <w:rPr/>
        <w:t xml:space="preserve"> meeting was that we might could encourage an independent non-profit amongst the citizens of the county to raise funds for any kind of maintenance, touch up work or whatever for this building.  It is my opinion that a lot of people care about this building and would be willing to do something like that to support maintenance and I think after this expense this year other than any kind of major work on HVAC or whatever I think the funds would be covered at that point for any additional repair costs.  So when I mentioned that to the manager we got the iron fence quote and I don’t know about the paint one.”  Mr. Miller responded that he believes if the Board just wants the touch up that it could be done for about $7,000.  Commissioner S. Carter continued “This includes the staircases and the whole thing.”  Mr. Miller responded that this would include the staircases.  He added that the underlying problem is when it was originally painted they used interior paint and with it not being temperature control the peeling will continue.  Mr. Miller stated that the county is continuing to spend money on something that will continue to occur.  Commissioner S. Carter stated “Absolutely and it falls to this Board.”  </w:t>
      </w:r>
    </w:p>
    <w:p>
      <w:pPr>
        <w:pStyle w:val="Normal"/>
        <w:jc w:val="left"/>
        <w:rPr/>
      </w:pPr>
      <w:r>
        <w:rPr/>
      </w:r>
    </w:p>
    <w:p>
      <w:pPr>
        <w:pStyle w:val="Normal"/>
        <w:jc w:val="left"/>
        <w:rPr/>
      </w:pPr>
      <w:r>
        <w:rPr/>
        <w:t xml:space="preserve">Chairman McVey asked how much it would cost to paint the interior of the courthouse.  Commissioner S. Carter responded “Seven plus twenty-nine and that’s out of capital.”  </w:t>
      </w:r>
    </w:p>
    <w:p>
      <w:pPr>
        <w:pStyle w:val="Normal"/>
        <w:jc w:val="left"/>
        <w:rPr/>
      </w:pPr>
      <w:r>
        <w:rPr/>
      </w:r>
    </w:p>
    <w:p>
      <w:pPr>
        <w:pStyle w:val="Normal"/>
        <w:jc w:val="left"/>
        <w:rPr/>
      </w:pPr>
      <w:r>
        <w:rPr/>
        <w:t>Commissioner Owen stated that instead of adding extra to the budget to take this out of the $50,000 to extra capital repairs and if something else comes up that has to be done the Board could appropriate those funds at that time.  Commissioner S. Carter responded “Yeah whatever it would take.  I just don’t think these kinds of things should be put off and this building is kind of the symbol of the county and should be taken care of.”</w:t>
      </w:r>
    </w:p>
    <w:p>
      <w:pPr>
        <w:pStyle w:val="Normal"/>
        <w:jc w:val="left"/>
        <w:rPr/>
      </w:pPr>
      <w:r>
        <w:rPr/>
      </w:r>
    </w:p>
    <w:p>
      <w:pPr>
        <w:pStyle w:val="Normal"/>
        <w:jc w:val="left"/>
        <w:rPr/>
      </w:pPr>
      <w:r>
        <w:rPr/>
        <w:t>Commissioner S. Carter stated “The third thing that I promised the Board that Mr. Hall and I would bring back to you at this budget meeting from last week is a middle ground solution, compromise, whatever you want to call it, to doing something for the educators of the county.  We come up with basically a local version of the former North Carolina Teaching Fellows program.  This would be for recruitment and retainment of local individuals that were graduates of the school system and would come back here as educators.  This would cover their tuition, not their total education costs housing, etc. but their tuition so I looked at the average in state public university tuitions with the state of North Carolina and found that the average annual tuition is about $6,500 that’s makes a 4 year degree about $25,000 roughly.  Now granted, you know, from individual to individual they may go to one university versus another and those prices do vary anywhere from $3,300 to I think around $9,000 maybe a little more so this would vary, you know, from year to year per individual.  We thought of a round number and this could be adjusted by all means but this is just a suggestion of something versus doing nothing for the teachers of a $100,000, that would cover 4 individuals right there and we just want to stress the return investment and starting a program like this with the Board of Education who would help with the oversight of the candidates, tracking their educational progress, as with the state program they have to maintain a relatively high GPA and they do commit from the very start of this to come back to this county and we can say for theory sake at this point until an agreement is met that they would teach here for a minimum of 5 years so it would mirror kind of the state program.  Where the money comes from that’s of course for us to talk about, debate about, I just think about the rate of impact that we could have started with this kind of a program would just help leaps and bounds with our public school system.  You know the best teachers I know and have had experience with are natives of this county.  Many of the newer teachers that are from this county I graduated with, you know, personally and they are here for their whole career, they are not planning to go anywhere else so I think this is very important if we want to talk about recruitment and retainment, this is suggestion for the Board’s consideration and have at it.  I can answer any questions that you may have but we wanted to propose something in lieu of the supplement.”</w:t>
      </w:r>
    </w:p>
    <w:p>
      <w:pPr>
        <w:pStyle w:val="Normal"/>
        <w:jc w:val="left"/>
        <w:rPr/>
      </w:pPr>
      <w:r>
        <w:rPr/>
      </w:r>
    </w:p>
    <w:p>
      <w:pPr>
        <w:pStyle w:val="Normal"/>
        <w:jc w:val="left"/>
        <w:rPr/>
      </w:pPr>
      <w:r>
        <w:rPr/>
        <w:t>Commissioner Jefferies stated that the Board gave the teachers $230,000 for years.  Commissioner S. Carter responded “Right.”  Commissioner Jefferies stated that he wanted to give $230,000 for teachers’ supplements.  Commissioner S. Carter responded “At the last budget meeting a majority of the Board was not in favor of doing a supplement at all, this is just a suggestion.”   Commissioner Jefferies stated that the Board bought the drug store for $300,000 and took it out of fund balance and now we are not getting any taxes on that building and it is going to cost the taxpayers more money to operate that building.  He added that the Board can’t tell him that it is spending money wisely because the Board is not spending the taxpayer’s money wisely.  Commissioner Jefferies stated that this Board has spent more money in 5 years than any other time.  He added that there is not a good tax base in the county because the taxpayers have to pay this.  Commissioner Jefferies stated that the county cannot afford to continue to build and buy without a tax base and that is how he feels about it.</w:t>
      </w:r>
    </w:p>
    <w:p>
      <w:pPr>
        <w:pStyle w:val="Normal"/>
        <w:jc w:val="left"/>
        <w:rPr/>
      </w:pPr>
      <w:r>
        <w:rPr/>
      </w:r>
    </w:p>
    <w:p>
      <w:pPr>
        <w:pStyle w:val="Normal"/>
        <w:jc w:val="left"/>
        <w:rPr/>
      </w:pPr>
      <w:r>
        <w:rPr/>
        <w:t>Commissioner Owen stated that the Board can put $230,000 in there but the taxes will have to be increased.  Commissioner Jefferies responded that when it comes to spending money and education no one wants that.  He added that he pays more taxes than anyone on the Board.</w:t>
      </w:r>
    </w:p>
    <w:p>
      <w:pPr>
        <w:pStyle w:val="Normal"/>
        <w:jc w:val="left"/>
        <w:rPr/>
      </w:pPr>
      <w:r>
        <w:rPr/>
      </w:r>
    </w:p>
    <w:p>
      <w:pPr>
        <w:pStyle w:val="Normal"/>
        <w:jc w:val="left"/>
        <w:rPr/>
      </w:pPr>
      <w:r>
        <w:rPr/>
        <w:t>Chairman McVey suggested that the Board go through the list and make the cuts.</w:t>
      </w:r>
    </w:p>
    <w:p>
      <w:pPr>
        <w:pStyle w:val="Normal"/>
        <w:jc w:val="left"/>
        <w:rPr/>
      </w:pPr>
      <w:r>
        <w:rPr/>
      </w:r>
    </w:p>
    <w:p>
      <w:pPr>
        <w:pStyle w:val="Normal"/>
        <w:jc w:val="left"/>
        <w:rPr/>
      </w:pPr>
      <w:r>
        <w:rPr/>
        <w:t>Commissioner Oestreicher stated that the reason the Board decided not to give any additional money to the School Board was because this money was already provided by the state and he added that this is an additional $12 million that has been designated for rural counties including Caswell for educational purposes and he wanted to know if it is possible to tap into these monies for this grant, bonus, incentive.”  Commissioner S. Carter responded “I am not educated enough at the moment to be able to answer that question but in regards to the budget before us today I just feel that it would communicate to the citizens, to the teachers, to the parents and students and the county that we are doing something.  Commissioner Oestreicher stated that he supports this.  Commissioner S. Carter responded “I wouldn’t want to possibly gamble on something from the state and us some back 12 months from now and say well here we are again and we just lost a year.  I know of at least 3 or 4 individuals that are, you know, graduates from this year that are going into education, this is a chance to snag ‘em to come to this system and I just think, you know, considering the larger scheme of what our budget includes it’s not a lot of money for the impact, the tradeoff impact that you get.”</w:t>
      </w:r>
    </w:p>
    <w:p>
      <w:pPr>
        <w:pStyle w:val="Normal"/>
        <w:jc w:val="left"/>
        <w:rPr/>
      </w:pPr>
      <w:r>
        <w:rPr/>
      </w:r>
    </w:p>
    <w:p>
      <w:pPr>
        <w:pStyle w:val="Normal"/>
        <w:jc w:val="left"/>
        <w:rPr/>
      </w:pPr>
      <w:r>
        <w:rPr/>
        <w:t xml:space="preserve">Commissioner Hall stated that he would try to answer Commissioner Oestreicher’ s question and stated that he suspects the state will direct the money towards construction.  He added that unlike counties down east Caswell County’s students’ population is dropping so there is no need for new buildings so the money will probably be designated for these areas for construction.  Commissioner Oestreicher responded that he read the same thing but that was the $15 million but he is talking about the $12 million.  Commissioner Hall stated that this money will probably be used the same way.  Commissioner S. Carter responded “Historically like I said I don’t know the details of the $12 million but historically I know that most of that ends up being capital bond money but I can’t answer for this.”  </w:t>
      </w:r>
    </w:p>
    <w:p>
      <w:pPr>
        <w:pStyle w:val="Normal"/>
        <w:jc w:val="left"/>
        <w:rPr/>
      </w:pPr>
      <w:r>
        <w:rPr/>
      </w:r>
    </w:p>
    <w:p>
      <w:pPr>
        <w:pStyle w:val="Normal"/>
        <w:jc w:val="left"/>
        <w:rPr/>
      </w:pPr>
      <w:r>
        <w:rPr/>
        <w:t>Commissioner Oestreicher asked Commissioner S. Carter if the $100,000 was per year.  Commissioner S. Carter responded “You know year to year it could be different.  You could have only 2 graduates out of the 200 that may be going for an education degree.  We were just throwing a number out.”  Commissioner Oestreicher suggested putting $25,000 in the budget.  Commissioner S. Carter responded “We could and that would roughly help one person and you have to keep in mind that in the past there have been multiple going into education, that number is increasing slowly with the, especially with PCC now having the associate’s program they can go through 2 years and go somewhere and finish out but a lot of these students would also receive scholarship monies.  Most of them will very academically adept and, you know, we would not have to spend the full amount on them but I am just saying if there was an individual we are talking an average of $6,500 a year for that one person.”</w:t>
      </w:r>
    </w:p>
    <w:p>
      <w:pPr>
        <w:pStyle w:val="Normal"/>
        <w:jc w:val="left"/>
        <w:rPr/>
      </w:pPr>
      <w:r>
        <w:rPr/>
      </w:r>
    </w:p>
    <w:p>
      <w:pPr>
        <w:pStyle w:val="Normal"/>
        <w:jc w:val="left"/>
        <w:rPr/>
      </w:pPr>
      <w:r>
        <w:rPr/>
        <w:t>Chairman McVey suggested that the Board go through the list and make cuts.</w:t>
      </w:r>
    </w:p>
    <w:p>
      <w:pPr>
        <w:pStyle w:val="Normal"/>
        <w:jc w:val="left"/>
        <w:rPr/>
      </w:pPr>
      <w:r>
        <w:rPr/>
      </w:r>
    </w:p>
    <w:p>
      <w:pPr>
        <w:pStyle w:val="Normal"/>
        <w:jc w:val="left"/>
        <w:rPr/>
      </w:pPr>
      <w:r>
        <w:rPr/>
        <w:t>Chairman McVey stated that the Board had decided to cut out the timekeeping system.  Commissioner Oestreicher responded no.  Commissioner Owen stated that he said to take it out.  Chairman McVey stated that all the commissioners are arguing about what needs to be done but nobody wants a raise in taxes.</w:t>
      </w:r>
    </w:p>
    <w:p>
      <w:pPr>
        <w:pStyle w:val="Normal"/>
        <w:jc w:val="left"/>
        <w:rPr/>
      </w:pPr>
      <w:r>
        <w:rPr/>
      </w:r>
    </w:p>
    <w:p>
      <w:pPr>
        <w:pStyle w:val="Normal"/>
        <w:jc w:val="left"/>
        <w:rPr/>
      </w:pPr>
      <w:r>
        <w:rPr/>
        <w:t>Commissioner S. Carter stated “I would like to remind the group that the technology section for example is capital.”</w:t>
      </w:r>
    </w:p>
    <w:p>
      <w:pPr>
        <w:pStyle w:val="Normal"/>
        <w:jc w:val="left"/>
        <w:rPr/>
      </w:pPr>
      <w:r>
        <w:rPr/>
      </w:r>
    </w:p>
    <w:p>
      <w:pPr>
        <w:pStyle w:val="Normal"/>
        <w:jc w:val="left"/>
        <w:rPr/>
      </w:pPr>
      <w:r>
        <w:rPr/>
        <w:t xml:space="preserve">Commissioner W. Carter stated that with what has been presented there would be a 2.8 cent tax increase but he wanted to know how much would come out of fund balance.  </w:t>
      </w:r>
    </w:p>
    <w:p>
      <w:pPr>
        <w:pStyle w:val="Normal"/>
        <w:jc w:val="left"/>
        <w:rPr/>
      </w:pPr>
      <w:r>
        <w:rPr/>
      </w:r>
    </w:p>
    <w:p>
      <w:pPr>
        <w:pStyle w:val="Normal"/>
        <w:jc w:val="left"/>
        <w:rPr/>
      </w:pPr>
      <w:r>
        <w:rPr/>
        <w:t>Commissioner S. Carter stated “I don’t know if this Board is interested in doing anything, I threw a suggestion out, is this Board interested in the program that Mr. Hall and I suggested.  I’d like a consensus on that before we go forward; I mean that’s a simple question.  It could be $25,000.  It could be $100,000 or it could be however much.  We threw out an idea that we thought was of merit and I’d like to know what this Board thinks about it.”  Commissioner W. Carter responded $25,000 per person.  Commissioner S. Carter continued “Regardless of the amount, the idea.  Are you in favor of doing something this year in this budget with that program we suggested, yes?”  The Board’s consensus was yes.  Commissioner S. Carter stated “Yes.  Alright, it’s up to the group on how much.  If it helps one person I will feel wonderful that we were able to help one person.”</w:t>
      </w:r>
    </w:p>
    <w:p>
      <w:pPr>
        <w:pStyle w:val="Normal"/>
        <w:jc w:val="left"/>
        <w:rPr/>
      </w:pPr>
      <w:r>
        <w:rPr/>
      </w:r>
    </w:p>
    <w:p>
      <w:pPr>
        <w:pStyle w:val="Normal"/>
        <w:jc w:val="left"/>
        <w:rPr/>
      </w:pPr>
      <w:r>
        <w:rPr/>
        <w:t>Commissioner Hall stated that he is looking at this as helping Caswell County and the school system.  He added that in the last 8 or 10 years the schools have started with a shortage of teachers and if the county can convince one person to sign on to teach in Caswell County for 5 years then the county is a step ahead.</w:t>
      </w:r>
    </w:p>
    <w:p>
      <w:pPr>
        <w:pStyle w:val="Normal"/>
        <w:jc w:val="left"/>
        <w:rPr/>
      </w:pPr>
      <w:r>
        <w:rPr/>
      </w:r>
    </w:p>
    <w:p>
      <w:pPr>
        <w:pStyle w:val="Normal"/>
        <w:jc w:val="left"/>
        <w:rPr/>
      </w:pPr>
      <w:r>
        <w:rPr/>
        <w:t>Commissioner W. Carter asked how money is being suggested for this program.  Commissioner S. Carter responded “We suggested $100,000 that may impact a minimum of 4 individuals, probably more than that.”</w:t>
      </w:r>
    </w:p>
    <w:p>
      <w:pPr>
        <w:pStyle w:val="Normal"/>
        <w:jc w:val="left"/>
        <w:rPr/>
      </w:pPr>
      <w:r>
        <w:rPr/>
      </w:r>
    </w:p>
    <w:p>
      <w:pPr>
        <w:pStyle w:val="Normal"/>
        <w:jc w:val="left"/>
        <w:rPr/>
      </w:pPr>
      <w:r>
        <w:rPr/>
        <w:t>Chairman McVey asked what percentage of the county’s budget goes to the school system.  Commissioner S. Carter responded “The majority.”  Chairman McVey stated the majority of the budget.  Commissioner Owen responded that he did not bring that information.</w:t>
      </w:r>
    </w:p>
    <w:p>
      <w:pPr>
        <w:pStyle w:val="Normal"/>
        <w:jc w:val="left"/>
        <w:rPr/>
      </w:pPr>
      <w:r>
        <w:rPr/>
      </w:r>
    </w:p>
    <w:p>
      <w:pPr>
        <w:pStyle w:val="Normal"/>
        <w:jc w:val="center"/>
        <w:rPr>
          <w:u w:val="single"/>
        </w:rPr>
      </w:pPr>
      <w:r>
        <w:rPr>
          <w:u w:val="single"/>
        </w:rPr>
        <w:t>RECESS</w:t>
      </w:r>
    </w:p>
    <w:p>
      <w:pPr>
        <w:pStyle w:val="Normal"/>
        <w:jc w:val="center"/>
        <w:rPr>
          <w:u w:val="single"/>
        </w:rPr>
      </w:pPr>
      <w:r>
        <w:rPr>
          <w:u w:val="single"/>
        </w:rPr>
      </w:r>
    </w:p>
    <w:p>
      <w:pPr>
        <w:pStyle w:val="Normal"/>
        <w:jc w:val="left"/>
        <w:rPr/>
      </w:pPr>
      <w:r>
        <w:rPr/>
        <w:t>The Board took a brief recess.</w:t>
      </w:r>
    </w:p>
    <w:p>
      <w:pPr>
        <w:pStyle w:val="Normal"/>
        <w:jc w:val="left"/>
        <w:rPr/>
      </w:pPr>
      <w:r>
        <w:rPr/>
      </w:r>
    </w:p>
    <w:p>
      <w:pPr>
        <w:pStyle w:val="Normal"/>
        <w:jc w:val="center"/>
        <w:rPr>
          <w:u w:val="single"/>
        </w:rPr>
      </w:pPr>
      <w:r>
        <w:rPr>
          <w:u w:val="single"/>
        </w:rPr>
        <w:t>Budget Discussion (cont’d)</w:t>
      </w:r>
    </w:p>
    <w:p>
      <w:pPr>
        <w:pStyle w:val="Normal"/>
        <w:jc w:val="left"/>
        <w:rPr>
          <w:u w:val="single"/>
        </w:rPr>
      </w:pPr>
      <w:r>
        <w:rPr>
          <w:u w:val="single"/>
        </w:rPr>
      </w:r>
    </w:p>
    <w:p>
      <w:pPr>
        <w:pStyle w:val="Normal"/>
        <w:jc w:val="left"/>
        <w:rPr/>
      </w:pPr>
      <w:r>
        <w:rPr/>
        <w:t>Chairman McVey brought the meeting back to order.</w:t>
      </w:r>
    </w:p>
    <w:p>
      <w:pPr>
        <w:pStyle w:val="Normal"/>
        <w:jc w:val="left"/>
        <w:rPr/>
      </w:pPr>
      <w:r>
        <w:rPr/>
      </w:r>
    </w:p>
    <w:p>
      <w:pPr>
        <w:pStyle w:val="Normal"/>
        <w:jc w:val="left"/>
        <w:rPr/>
      </w:pPr>
      <w:r>
        <w:rPr/>
        <w:t>Chairman McVey stated that the Board did not seem to be getting anywhere with the budget and he directed the county manager and finance director to bring the Board back different figures with the financing involved with some of these projects.</w:t>
      </w:r>
    </w:p>
    <w:p>
      <w:pPr>
        <w:pStyle w:val="Normal"/>
        <w:jc w:val="left"/>
        <w:rPr/>
      </w:pPr>
      <w:r>
        <w:rPr/>
      </w:r>
    </w:p>
    <w:p>
      <w:pPr>
        <w:pStyle w:val="Normal"/>
        <w:jc w:val="left"/>
        <w:rPr/>
      </w:pPr>
      <w:r>
        <w:rPr/>
        <w:t>Commissioner S. Carter asked “The financing of what projects?”  Chairman McVey responded the financing of the software, etc.  Commissioner Owen stated that to him this is capital so he would have a problem with this but he would be fine with this.  Commissioner S. Carter asked “Does this change the tax implications?”  Commissioner Owen responded that this is the part he is worried about.  Commissioner S. Carter continued “I don’t see how it would if it is capital which is coming out of fund balance.”  Commissioner Hall responded that the county can only spend the money once, it can be spent now or it can be spent later and if the money is spent now the county will not have it for later.  He continued by saying that what he is hearing is the Board wants to move forward but the Board does not know the details on how to move forward and it is a good approach to have the finance director and finance officer to give the Board some options.  Commissioner Hall stated that once the Board receives these options it will need a couple of hours to look at these options and then the Board can decide on the option that works best.</w:t>
      </w:r>
    </w:p>
    <w:p>
      <w:pPr>
        <w:pStyle w:val="Normal"/>
        <w:jc w:val="left"/>
        <w:rPr/>
      </w:pPr>
      <w:r>
        <w:rPr/>
      </w:r>
    </w:p>
    <w:p>
      <w:pPr>
        <w:pStyle w:val="Normal"/>
        <w:jc w:val="left"/>
        <w:rPr/>
      </w:pPr>
      <w:r>
        <w:rPr/>
        <w:t>Commissioner S. Carter asked “Mr. Chairman how is this changing the reoccurring expenditures with personnel for example?”  Chairman McVey responded that he did not know how it would change.  Commissioner S. Carter continued “We are in the same boat, same boat.”  Commissioner Owen responded that this will not reduce the total amount of reoccurring but it will reduce the amount that is being spent in the budget which will give more money to go toward reoccurring expenses.  Commissioner S. Carter asked “Significant difference?”  Commissioner Owen responded that it give more money in the present budget to take care of some of those items.  Commissioner S. Carter continued “I just didn’t know if it would be $100,000 difference or what.”  Commissioner Owen responded that the Board would have to wait to see what it is given.  Commissioner S. Carter asked “How long are we talking about?”  Chairman McVey responded that the Board needs to give the county manager and finance director a couple of days.</w:t>
      </w:r>
    </w:p>
    <w:p>
      <w:pPr>
        <w:pStyle w:val="Normal"/>
        <w:jc w:val="left"/>
        <w:rPr/>
      </w:pPr>
      <w:r>
        <w:rPr/>
      </w:r>
    </w:p>
    <w:p>
      <w:pPr>
        <w:pStyle w:val="Normal"/>
        <w:jc w:val="left"/>
        <w:rPr/>
      </w:pPr>
      <w:r>
        <w:rPr/>
        <w:t>Chairman McVey asked Mr. Miller and Ms. Vaughn if the information would be ready by Friday.  Mr. Miller responded yes.  He stated that he and Ms. Vaughn would work on this information together on this today and tomorrow and email it out to the Board Friday morning.</w:t>
      </w:r>
    </w:p>
    <w:p>
      <w:pPr>
        <w:pStyle w:val="Normal"/>
        <w:jc w:val="left"/>
        <w:rPr/>
      </w:pPr>
      <w:r>
        <w:rPr/>
      </w:r>
    </w:p>
    <w:p>
      <w:pPr>
        <w:pStyle w:val="Normal"/>
        <w:jc w:val="left"/>
        <w:rPr/>
      </w:pPr>
      <w:r>
        <w:rPr/>
        <w:t>Commissioner W. Carter stated that the Board needed to decide on this project that Commissioner S. Carter mentioned.</w:t>
      </w:r>
    </w:p>
    <w:p>
      <w:pPr>
        <w:pStyle w:val="Normal"/>
        <w:jc w:val="left"/>
        <w:rPr/>
      </w:pPr>
      <w:r>
        <w:rPr/>
      </w:r>
    </w:p>
    <w:p>
      <w:pPr>
        <w:pStyle w:val="Normal"/>
        <w:jc w:val="left"/>
        <w:rPr/>
      </w:pPr>
      <w:r>
        <w:rPr/>
        <w:t xml:space="preserve">Commissioner S. Carter asked “Can we decide that now?”  Chairman McVey responded that a consensus can be taken on it now.  Commissioner S. Carter continued “That is all I am asking.”  </w:t>
      </w:r>
    </w:p>
    <w:p>
      <w:pPr>
        <w:pStyle w:val="Normal"/>
        <w:jc w:val="left"/>
        <w:rPr/>
      </w:pPr>
      <w:r>
        <w:rPr/>
        <w:t>Commissioner Oestreicher recommended $25,000, Commissioner W. Carter recommended $50,000, Commissioner Owen recommended $25,000 but no more than $50,000, Commissioner Jefferies recommended $230,000 for teacher supplements, Commissioner Hall recommended $50,000 and Commissioner S. Carter recommended $50,000.  Chairman McVey stated that it is the consensus of the Board to do $50,000.</w:t>
      </w:r>
    </w:p>
    <w:p>
      <w:pPr>
        <w:pStyle w:val="Normal"/>
        <w:jc w:val="left"/>
        <w:rPr/>
      </w:pPr>
      <w:r>
        <w:rPr/>
      </w:r>
    </w:p>
    <w:p>
      <w:pPr>
        <w:pStyle w:val="Normal"/>
        <w:jc w:val="left"/>
        <w:rPr/>
      </w:pPr>
      <w:r>
        <w:rPr/>
        <w:t xml:space="preserve">Commissioner Hall stated that he thought Commissioner Owen had mentioned something about Board travel and he asked if the Board wanted to come to a consensus on this as well.  </w:t>
      </w:r>
    </w:p>
    <w:p>
      <w:pPr>
        <w:pStyle w:val="Normal"/>
        <w:jc w:val="left"/>
        <w:rPr/>
      </w:pPr>
      <w:r>
        <w:rPr/>
      </w:r>
    </w:p>
    <w:p>
      <w:pPr>
        <w:pStyle w:val="Normal"/>
        <w:jc w:val="left"/>
        <w:rPr/>
      </w:pPr>
      <w:r>
        <w:rPr/>
        <w:t xml:space="preserve">Commissioner S. Carter asked “Can you run through what you said on that.” </w:t>
      </w:r>
    </w:p>
    <w:p>
      <w:pPr>
        <w:pStyle w:val="Normal"/>
        <w:jc w:val="left"/>
        <w:rPr/>
      </w:pPr>
      <w:r>
        <w:rPr/>
      </w:r>
    </w:p>
    <w:p>
      <w:pPr>
        <w:pStyle w:val="Normal"/>
        <w:jc w:val="left"/>
        <w:rPr/>
      </w:pPr>
      <w:r>
        <w:rPr/>
        <w:t>Commissioner Owen stated that he mentioned increasing the Board’s travel amount per commissioner and recommended either $1000 or $1200 per commissioner.</w:t>
      </w:r>
    </w:p>
    <w:p>
      <w:pPr>
        <w:pStyle w:val="Normal"/>
        <w:jc w:val="left"/>
        <w:rPr/>
      </w:pPr>
      <w:r>
        <w:rPr/>
      </w:r>
    </w:p>
    <w:p>
      <w:pPr>
        <w:pStyle w:val="Normal"/>
        <w:jc w:val="left"/>
        <w:rPr/>
      </w:pPr>
      <w:r>
        <w:rPr/>
        <w:t>Commissioner McVey asked for a consensus on this item.</w:t>
      </w:r>
    </w:p>
    <w:p>
      <w:pPr>
        <w:pStyle w:val="Normal"/>
        <w:jc w:val="left"/>
        <w:rPr/>
      </w:pPr>
      <w:r>
        <w:rPr/>
      </w:r>
    </w:p>
    <w:p>
      <w:pPr>
        <w:pStyle w:val="Normal"/>
        <w:jc w:val="left"/>
        <w:rPr/>
      </w:pPr>
      <w:r>
        <w:rPr/>
        <w:t>Commissioner S. Carter stated “You are talking about a minimum of $1,000, that is $7,000.  I think $1,000 is fair for each person and like you said if there is any adjustments that need to be made during the year you would bring it out and it’s resolved and there is no issue.”  Commissioner Hall responded that he had to disagree because it would not be resolved and there would be an issue.  He added that he travels out of the county a lot for meeting.</w:t>
      </w:r>
    </w:p>
    <w:p>
      <w:pPr>
        <w:pStyle w:val="Normal"/>
        <w:jc w:val="left"/>
        <w:rPr/>
      </w:pPr>
      <w:r>
        <w:rPr/>
      </w:r>
    </w:p>
    <w:p>
      <w:pPr>
        <w:pStyle w:val="Normal"/>
        <w:jc w:val="left"/>
        <w:rPr/>
      </w:pPr>
      <w:r>
        <w:rPr/>
        <w:t>The Board came to the consensus of $8000 for the Board’s travel budget.</w:t>
      </w:r>
    </w:p>
    <w:p>
      <w:pPr>
        <w:pStyle w:val="Normal"/>
        <w:jc w:val="left"/>
        <w:rPr/>
      </w:pPr>
      <w:r>
        <w:rPr/>
      </w:r>
    </w:p>
    <w:p>
      <w:pPr>
        <w:pStyle w:val="Normal"/>
        <w:jc w:val="left"/>
        <w:rPr/>
      </w:pPr>
      <w:r>
        <w:rPr/>
        <w:t>Chairman McVey stated that the next budget meeting will be Friday, June 14, 2019 at 1:00 p.m.</w:t>
      </w:r>
    </w:p>
    <w:p>
      <w:pPr>
        <w:pStyle w:val="Normal"/>
        <w:jc w:val="left"/>
        <w:rPr/>
      </w:pPr>
      <w:r>
        <w:rPr/>
      </w:r>
    </w:p>
    <w:p>
      <w:pPr>
        <w:pStyle w:val="Normal"/>
        <w:jc w:val="left"/>
        <w:rPr/>
      </w:pPr>
      <w:r>
        <w:rPr/>
        <w:t xml:space="preserve">Chairman McVey stated that he would hold off on the letting the company know about the Greens machine.  Commissioner S. Carter responded “It’s a capital item and it’s saving us $10,000 and I would say go for it.”  Commissioner Oestreicher responded that it is not a deal breaker.  The consensus of the Board was to call the company to hold the Greens machine for the county. </w:t>
      </w:r>
    </w:p>
    <w:p>
      <w:pPr>
        <w:pStyle w:val="Normal"/>
        <w:jc w:val="left"/>
        <w:rPr/>
      </w:pPr>
      <w:r>
        <w:rPr/>
      </w:r>
    </w:p>
    <w:p>
      <w:pPr>
        <w:pStyle w:val="Normal"/>
        <w:jc w:val="center"/>
        <w:rPr>
          <w:u w:val="single"/>
        </w:rPr>
      </w:pPr>
      <w:r>
        <w:rPr>
          <w:u w:val="single"/>
        </w:rPr>
        <w:t>RECESS</w:t>
      </w:r>
    </w:p>
    <w:p>
      <w:pPr>
        <w:pStyle w:val="Normal"/>
        <w:jc w:val="left"/>
        <w:rPr>
          <w:u w:val="single"/>
        </w:rPr>
      </w:pPr>
      <w:r>
        <w:rPr>
          <w:u w:val="single"/>
        </w:rPr>
      </w:r>
    </w:p>
    <w:p>
      <w:pPr>
        <w:pStyle w:val="Normal"/>
        <w:jc w:val="left"/>
        <w:rPr/>
      </w:pPr>
      <w:r>
        <w:rPr/>
        <w:t>At 10:45 a.m. Commissioner Oestreicher moved, seconded by Commissioner Owen to recess the FY 2019-2020 Budget Work Session until Friday, June 14, 2019 at 1:00 p.m.  The motion carried unanimously.</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suppressAutoHyphens w:val="true"/>
        <w:jc w:val="left"/>
        <w:rPr>
          <w:szCs w:val="24"/>
        </w:rPr>
      </w:pPr>
      <w:r>
        <w:rPr>
          <w:szCs w:val="24"/>
        </w:rPr>
      </w:r>
    </w:p>
    <w:p>
      <w:pPr>
        <w:pStyle w:val="Normal"/>
        <w:suppressAutoHyphens w:val="true"/>
        <w:jc w:val="left"/>
        <w:rPr>
          <w:szCs w:val="24"/>
        </w:rPr>
      </w:pPr>
      <w:r>
        <w:rPr>
          <w:szCs w:val="24"/>
        </w:rPr>
        <w:t>________________________________</w:t>
        <w:tab/>
        <w:tab/>
        <w:tab/>
        <w:t>___________________________</w:t>
      </w:r>
    </w:p>
    <w:p>
      <w:pPr>
        <w:pStyle w:val="Normal"/>
        <w:suppressAutoHyphens w:val="true"/>
        <w:jc w:val="left"/>
        <w:rPr>
          <w:szCs w:val="24"/>
        </w:rPr>
      </w:pPr>
      <w:r>
        <w:rPr>
          <w:szCs w:val="24"/>
        </w:rPr>
        <w:t>Paula P. Seamster</w:t>
        <w:tab/>
        <w:tab/>
        <w:tab/>
        <w:tab/>
        <w:tab/>
        <w:tab/>
        <w:t>Rick McVey</w:t>
      </w:r>
    </w:p>
    <w:p>
      <w:pPr>
        <w:pStyle w:val="Normal"/>
        <w:suppressAutoHyphens w:val="true"/>
        <w:jc w:val="left"/>
        <w:rPr>
          <w:szCs w:val="24"/>
        </w:rPr>
      </w:pPr>
      <w:r>
        <w:rPr>
          <w:szCs w:val="24"/>
        </w:rPr>
        <w:t>Clerk to the Board</w:t>
        <w:tab/>
        <w:tab/>
        <w:tab/>
        <w:tab/>
        <w:tab/>
        <w:tab/>
        <w:t>Chairman</w:t>
      </w:r>
    </w:p>
    <w:p>
      <w:pPr>
        <w:pStyle w:val="Normal"/>
        <w:suppressAutoHyphens w:val="true"/>
        <w:jc w:val="left"/>
        <w:rPr>
          <w:szCs w:val="24"/>
        </w:rPr>
      </w:pPr>
      <w:r>
        <w:rPr>
          <w:szCs w:val="24"/>
        </w:rPr>
      </w:r>
    </w:p>
    <w:p>
      <w:pPr>
        <w:pStyle w:val="Normal"/>
        <w:suppressAutoHyphens w:val="true"/>
        <w:jc w:val="left"/>
        <w:rPr>
          <w:szCs w:val="24"/>
        </w:rPr>
      </w:pPr>
      <w:r>
        <w:rPr>
          <w:szCs w:val="24"/>
        </w:rPr>
      </w:r>
    </w:p>
    <w:p>
      <w:pPr>
        <w:pStyle w:val="Normal"/>
        <w:suppressAutoHyphens w:val="true"/>
        <w:jc w:val="left"/>
        <w:rPr>
          <w:szCs w:val="24"/>
        </w:rPr>
      </w:pPr>
      <w:r>
        <w:rPr>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r>
      <mc:AlternateContent>
        <mc:Choice Requires="wps">
          <w:drawing>
            <wp:anchor behindDoc="1" distT="0" distB="0" distL="0" distR="0" simplePos="0" locked="0" layoutInCell="0" allowOverlap="1" relativeHeight="13">
              <wp:simplePos x="0" y="0"/>
              <wp:positionH relativeFrom="page">
                <wp:posOffset>941705</wp:posOffset>
              </wp:positionH>
              <wp:positionV relativeFrom="paragraph">
                <wp:posOffset>635</wp:posOffset>
              </wp:positionV>
              <wp:extent cx="5888990"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5888990" cy="125095"/>
                      </a:xfrm>
                      <a:prstGeom prst="rect"/>
                      <a:solidFill>
                        <a:srgbClr val="FFFFFF">
                          <a:alpha val="0"/>
                        </a:srgbClr>
                      </a:solidFill>
                    </wps:spPr>
                    <wps:txbx>
                      <w:txbxContent>
                        <w:p>
                          <w:pPr>
                            <w:pStyle w:val="Normal"/>
                            <w:ind w:left="4464" w:hanging="0"/>
                            <w:rPr>
                              <w:rFonts w:ascii="Arial" w:hAnsi="Arial" w:cs="Arial"/>
                              <w:b/>
                              <w:b/>
                              <w:color w:val="000000"/>
                              <w:w w:val="105"/>
                              <w:sz w:val="19"/>
                            </w:rPr>
                          </w:pPr>
                          <w:r>
                            <w:rPr>
                              <w:rFonts w:cs="Arial" w:ascii="Arial" w:hAnsi="Arial"/>
                              <w:b/>
                              <w:color w:val="000000"/>
                              <w:w w:val="105"/>
                              <w:sz w:val="19"/>
                            </w:rPr>
                          </w:r>
                        </w:p>
                      </w:txbxContent>
                    </wps:txbx>
                    <wps:bodyPr anchor="t" lIns="635" tIns="635" rIns="635" bIns="635">
                      <a:noAutofit/>
                    </wps:bodyPr>
                  </wps:wsp>
                </a:graphicData>
              </a:graphic>
            </wp:anchor>
          </w:drawing>
        </mc:Choice>
        <mc:Fallback>
          <w:pict>
            <v:rect fillcolor="#FFFFFF" style="position:absolute;rotation:-0;width:463.7pt;height:9.85pt;mso-wrap-distance-left:0pt;mso-wrap-distance-right:0pt;mso-wrap-distance-top:0pt;mso-wrap-distance-bottom:0pt;margin-top:0pt;mso-position-vertical-relative:text;margin-left:74.15pt;mso-position-horizontal-relative:page">
              <v:fill opacity="0f"/>
              <v:textbox inset="0.000694444444444445in,0.000694444444444445in,0.000694444444444445in,0.000694444444444445in">
                <w:txbxContent>
                  <w:p>
                    <w:pPr>
                      <w:pStyle w:val="Normal"/>
                      <w:ind w:left="4464" w:hanging="0"/>
                      <w:rPr>
                        <w:rFonts w:ascii="Arial" w:hAnsi="Arial" w:cs="Arial"/>
                        <w:b/>
                        <w:b/>
                        <w:color w:val="000000"/>
                        <w:w w:val="105"/>
                        <w:sz w:val="19"/>
                      </w:rPr>
                    </w:pPr>
                    <w:r>
                      <w:rPr>
                        <w:rFonts w:cs="Arial" w:ascii="Arial" w:hAnsi="Arial"/>
                        <w:b/>
                        <w:color w:val="000000"/>
                        <w:w w:val="105"/>
                        <w:sz w:val="19"/>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rPr>
  </w:style>
  <w:style w:type="character" w:styleId="HeaderChar">
    <w:name w:val="Header Char"/>
    <w:qFormat/>
    <w:rPr>
      <w:rFonts w:ascii="Arial" w:hAnsi="Arial" w:eastAsia="Times New Roman" w:cs="Arial"/>
      <w:sz w:val="22"/>
    </w:rPr>
  </w:style>
  <w:style w:type="character" w:styleId="TitleChar">
    <w:name w:val="Title Char"/>
    <w:qFormat/>
    <w:rPr>
      <w:rFonts w:eastAsia="Times New Roman"/>
      <w:b/>
    </w:rPr>
  </w:style>
  <w:style w:type="character" w:styleId="Heading2Char">
    <w:name w:val="Heading 2 Char"/>
    <w:qFormat/>
    <w:rPr>
      <w:rFonts w:eastAsia="Times New Roman"/>
      <w:b/>
      <w:bCs/>
      <w:sz w:val="24"/>
      <w:szCs w:val="24"/>
    </w:rPr>
  </w:style>
  <w:style w:type="character" w:styleId="Label">
    <w:name w:val="label"/>
    <w:basedOn w:val="DefaultParagraphFont"/>
    <w:qFormat/>
    <w:rPr/>
  </w:style>
  <w:style w:type="character" w:styleId="Data">
    <w:name w:val="data"/>
    <w:basedOn w:val="DefaultParagraphFont"/>
    <w:qFormat/>
    <w:rPr/>
  </w:style>
  <w:style w:type="character" w:styleId="InternetLink">
    <w:name w:val="Hyperlink"/>
    <w:rPr>
      <w:color w:val="0000FF"/>
      <w:u w:val="single"/>
    </w:rPr>
  </w:style>
  <w:style w:type="character" w:styleId="BodyTextIndentChar">
    <w:name w:val="Body Text Indent Char"/>
    <w:qFormat/>
    <w:rPr>
      <w:sz w:val="24"/>
      <w:szCs w:val="22"/>
    </w:rPr>
  </w:style>
  <w:style w:type="character" w:styleId="FooterChar">
    <w:name w:val="Footer Char"/>
    <w:qFormat/>
    <w:rPr>
      <w:rFonts w:ascii="Calibri" w:hAnsi="Calibri" w:cs="Calibri"/>
      <w:sz w:val="22"/>
      <w:szCs w:val="22"/>
      <w:lang w:val="en-US" w:bidi="ar-SA"/>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4"/>
      <w:szCs w:val="22"/>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widowControl w:val="false"/>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eastAsia="Times New Roman" w:cs="Arial"/>
      <w:sz w:val="22"/>
      <w:szCs w:val="20"/>
    </w:rPr>
  </w:style>
  <w:style w:type="paragraph" w:styleId="TextBodyIndent">
    <w:name w:val="Body Text Indent"/>
    <w:basedOn w:val="Normal"/>
    <w:pPr>
      <w:spacing w:before="0" w:after="120"/>
      <w:ind w:left="360" w:hanging="0"/>
    </w:pPr>
    <w:rPr/>
  </w:style>
  <w:style w:type="paragraph" w:styleId="Footer">
    <w:name w:val="Footer"/>
    <w:pPr>
      <w:widowControl/>
      <w:tabs>
        <w:tab w:val="clear" w:pos="720"/>
        <w:tab w:val="center" w:pos="4320" w:leader="none"/>
        <w:tab w:val="right" w:pos="8640" w:leader="none"/>
      </w:tabs>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numPr>
        <w:ilvl w:val="0"/>
        <w:numId w:val="2"/>
      </w:numPr>
      <w:spacing w:before="0" w:after="0"/>
      <w:contextualSpacing/>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31:00Z</dcterms:created>
  <dc:creator>Paula Seamster</dc:creator>
  <dc:description/>
  <cp:keywords/>
  <dc:language>en-US</dc:language>
  <cp:lastModifiedBy>BOC-Clerk</cp:lastModifiedBy>
  <cp:lastPrinted>2019-06-18T15:26:00Z</cp:lastPrinted>
  <dcterms:modified xsi:type="dcterms:W3CDTF">2019-06-18T19:29:00Z</dcterms:modified>
  <cp:revision>30</cp:revision>
  <dc:subject/>
  <dc:title/>
</cp:coreProperties>
</file>