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January 7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December 17, 2018 Special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December 17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8-2019 Budget Amendment #3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FY 2018-2019 Budget Amendment #4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Telamon Corporation’s Submission of FY 2019/2020 Community</w:t>
      </w:r>
      <w:r>
        <w:rPr>
          <w:rFonts w:cs="Times New Roman" w:ascii="Times New Roman" w:hAnsi="Times New Roman"/>
          <w:sz w:val="24"/>
          <w:szCs w:val="24"/>
        </w:rPr>
        <w:tab/>
        <w:t>Shatarra Willi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ervices Block Grant (CSBG) Appli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Southern Healthcare Provid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heriff Durd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NC Department of Insurance Report on Fire Department Ratings</w:t>
      </w:r>
      <w:r>
        <w:rPr>
          <w:rFonts w:cs="Times New Roman" w:ascii="Times New Roman" w:hAnsi="Times New Roman"/>
          <w:sz w:val="24"/>
          <w:szCs w:val="24"/>
        </w:rPr>
        <w:tab/>
        <w:t>Vernon Massengill/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ike Causey,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 Dept. of Insur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Legislative Goals Propos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scussion on Memorandum of Understanding between Board </w:t>
      </w:r>
      <w:r>
        <w:rPr>
          <w:rFonts w:cs="Times New Roman" w:ascii="Times New Roman" w:hAnsi="Times New Roman"/>
          <w:sz w:val="24"/>
          <w:szCs w:val="24"/>
        </w:rPr>
        <w:tab/>
        <w:t>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f Commissioners and Board of Edu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Ice Skating Rin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mmissioner Planning Work Session – Monday, Janua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, 2019 @ 9:00 a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State of the County – Tuesday, January 15, 2019 – Cas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ines – More information to com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Thomas Day Tavern, Milton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erformance of an individual public officer (NCG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3-318.11(a)(6)) and to preserve attorney/client privileg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CGS 143-318.11(a)(3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0:00Z</dcterms:created>
  <dc:creator>County Clerk</dc:creator>
  <dc:description/>
  <cp:keywords/>
  <dc:language>en-US</dc:language>
  <cp:lastModifiedBy>BOC-Clerk</cp:lastModifiedBy>
  <cp:lastPrinted>2019-01-03T13:10:00Z</cp:lastPrinted>
  <dcterms:modified xsi:type="dcterms:W3CDTF">2019-01-07T12:36:00Z</dcterms:modified>
  <cp:revision>10</cp:revision>
  <dc:subject/>
  <dc:title/>
</cp:coreProperties>
</file>