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Retre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uary 10, 20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:00 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11 Cen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  <w:u w:val="single"/>
        </w:rPr>
        <w:t>Moment of Silent Praye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pproval of Agenda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  <w:u w:val="single"/>
        </w:rPr>
        <w:t>Items for Discuss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:05 –   9:50</w:t>
        <w:tab/>
        <w:tab/>
        <w:t xml:space="preserve">A.   Discussion of the Development of the Recommended FY 2018-2019 </w:t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udget</w:t>
      </w:r>
    </w:p>
    <w:p>
      <w:pPr>
        <w:pStyle w:val="ListParagraph"/>
        <w:spacing w:lineRule="auto" w:line="240" w:before="0" w:after="0"/>
        <w:ind w:left="2160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 Balancing the Budge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:50 – 10:00</w:t>
        <w:tab/>
        <w:tab/>
        <w:t>B.   Historic Preservation Commission</w:t>
      </w:r>
    </w:p>
    <w:p>
      <w:pPr>
        <w:pStyle w:val="ListParagraph"/>
        <w:spacing w:lineRule="auto" w:line="240" w:before="0" w:after="0"/>
        <w:ind w:left="216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– 10:10</w:t>
        <w:tab/>
        <w:tab/>
        <w:t>C.   School Board Meeting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10 – 10:20</w:t>
        <w:tab/>
        <w:tab/>
        <w:t>D.   Solid Waste/Recycling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20 – 10:30</w:t>
        <w:tab/>
        <w:tab/>
        <w:t>E.   Trust, Honesty, Chain of Comman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30 – 10:45</w:t>
        <w:tab/>
        <w:tab/>
        <w:t>F.   County Attorney Contract</w:t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45 – 11:00</w:t>
        <w:tab/>
        <w:tab/>
        <w:t>G.  Planning Meeting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 -  11:10</w:t>
        <w:tab/>
        <w:tab/>
        <w:t>H.  Conference Attendanc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10 – 11:15</w:t>
        <w:tab/>
        <w:tab/>
        <w:t xml:space="preserve"> I.   White Spac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15 - 11:30</w:t>
        <w:tab/>
        <w:tab/>
        <w:t xml:space="preserve"> J.   Personnel Needs</w:t>
      </w:r>
    </w:p>
    <w:p>
      <w:pPr>
        <w:pStyle w:val="ListParagraph"/>
        <w:spacing w:lineRule="auto" w:line="240" w:before="0" w:after="0"/>
        <w:ind w:left="216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30 - 12:00</w:t>
        <w:tab/>
        <w:tab/>
        <w:t>K.   Legislative Goal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  <w:u w:val="single"/>
        </w:rPr>
        <w:t>Local Government Federal Credit Unio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Jazmine Kilpatrick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  <w:u w:val="single"/>
        </w:rPr>
        <w:t>Lunch Provided by LGFCU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sz w:val="24"/>
          <w:szCs w:val="24"/>
          <w:u w:val="single"/>
        </w:rPr>
        <w:t>Wrap Up &amp; Close Ou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 </w:t>
      </w:r>
      <w:r>
        <w:rPr>
          <w:rFonts w:cs="Times New Roman" w:ascii="Times New Roman" w:hAnsi="Times New Roman"/>
          <w:sz w:val="24"/>
          <w:szCs w:val="24"/>
          <w:u w:val="single"/>
        </w:rPr>
        <w:t>Adjournment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1:04:00Z</dcterms:created>
  <dc:creator>County Clerk</dc:creator>
  <dc:description/>
  <cp:keywords/>
  <dc:language>en-US</dc:language>
  <cp:lastModifiedBy>BOC-Clerk</cp:lastModifiedBy>
  <cp:lastPrinted>2017-02-07T09:20:00Z</cp:lastPrinted>
  <dcterms:modified xsi:type="dcterms:W3CDTF">2018-01-09T14:19:00Z</dcterms:modified>
  <cp:revision>5</cp:revision>
  <dc:subject/>
  <dc:title/>
</cp:coreProperties>
</file>