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April 1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March 18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Senior Tarheel Legislat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ylvia Banks/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arilyn Corbet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Local Child Fatality Prevention Team Annual Repor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anielle Elmore/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Emily Hodge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Health Insura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ryan Miller\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es Grigsto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the Possibility of Caswell Getting an Airport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Commissioner W.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Litter Contro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Code of Caswell County, North Carolina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Joint Meeting – Stokes County, Rockingham County an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aswell County – Pine Hall, NC – April 11, 2019 @ 6:30 p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District Meeting – April 25, 2019 @ 5:00 p.m. – Chatham Count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prevent the disclosure of information that is privileged o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fidential (NCGS 143-318.11(a)(1)) and to consider th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mpensation, terms of appointment and performance of a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dividual public officer (NCGS 143-318.11(a)(6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16:00Z</dcterms:created>
  <dc:creator>County Clerk</dc:creator>
  <dc:description/>
  <cp:keywords/>
  <dc:language>en-US</dc:language>
  <cp:lastModifiedBy>BOC-Clerk</cp:lastModifiedBy>
  <cp:lastPrinted>2019-03-27T08:08:00Z</cp:lastPrinted>
  <dcterms:modified xsi:type="dcterms:W3CDTF">2019-03-28T12:11:00Z</dcterms:modified>
  <cp:revision>9</cp:revision>
  <dc:subject/>
  <dc:title/>
</cp:coreProperties>
</file>