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December 7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Approval of Consent Agenda</w:t>
        <w:tab/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November 16, 2020 Regular Meeting Minutes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 November 30, 2020 Special Meeting Minutes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Special Assessment on Shadow Ridge Road –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ose out Public Hearing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High Impact Development Ordinance –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ose Out Public Hearing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Notice of Intent to Sell County Property &amp; Invitatio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Upset Bid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al Meeting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Call to Order of Organizational Meeting</w:t>
        <w:tab/>
        <w:tab/>
        <w:tab/>
        <w:t xml:space="preserve">  Clerk to the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Oaths of Office</w:t>
        <w:tab/>
        <w:tab/>
        <w:tab/>
        <w:tab/>
        <w:tab/>
        <w:tab/>
        <w:tab/>
        <w:t xml:space="preserve">  John I. Satterfiel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aths of Office will be administered for the Office of</w:t>
        <w:tab/>
        <w:tab/>
        <w:t xml:space="preserve">  Clerk of Superior Cour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ounty Commissioner to Mr. Nathaniel Hall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r. Jeremiah Jefferies and Mr. Rick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ath of Office will be administered for the Office of</w:t>
        <w:tab/>
        <w:tab/>
        <w:t xml:space="preserve">  Erica Standfield Brand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y Commissioner to Mr. John D. Dickerson</w:t>
        <w:tab/>
        <w:tab/>
        <w:t xml:space="preserve">  District Court Judg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Organization of Board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Election of Chairman</w:t>
        <w:tab/>
        <w:tab/>
        <w:tab/>
        <w:tab/>
        <w:tab/>
        <w:t xml:space="preserve">  Clerk to the Bo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Election of Vice Chairman</w:t>
        <w:tab/>
        <w:tab/>
        <w:tab/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s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 New Board of 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Approval of Agenda</w:t>
        <w:tab/>
        <w:tab/>
        <w:tab/>
        <w:tab/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Approval of Bonds for Public Officials</w:t>
        <w:tab/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Board of Commissioners 2021 Meeting Dates</w:t>
        <w:tab/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Approval of Rules of Procedure</w:t>
        <w:tab/>
        <w:tab/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Appointments to Boards and Committees</w:t>
        <w:tab/>
        <w:tab/>
        <w:tab/>
        <w:t xml:space="preserve">  Chairma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Board of Adjust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Planning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Workforce Development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 NCACC Voting Delegate Designation for 2021</w:t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gislative Goals Conference – Virtu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January 14 – 15, 2021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8.  Moratorium Extension</w:t>
        <w:tab/>
        <w:tab/>
        <w:tab/>
        <w:tab/>
        <w:tab/>
        <w:tab/>
        <w:t xml:space="preserve">  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 Boards and Committees for Commissioners</w:t>
        <w:tab/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 Commissioners’ Planning Work Session</w:t>
        <w:tab/>
        <w:tab/>
        <w:tab/>
        <w:t xml:space="preserve">  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RES Act Spending Summar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1 Holiday Schedu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4:00Z</dcterms:created>
  <dc:creator>County Clerk</dc:creator>
  <dc:description/>
  <cp:keywords/>
  <dc:language>en-US</dc:language>
  <cp:lastModifiedBy>Paula Seamster</cp:lastModifiedBy>
  <cp:lastPrinted>2020-12-02T08:32:00Z</cp:lastPrinted>
  <dcterms:modified xsi:type="dcterms:W3CDTF">2020-12-02T13:32:00Z</dcterms:modified>
  <cp:revision>10</cp:revision>
  <dc:subject/>
  <dc:title/>
</cp:coreProperties>
</file>