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December 2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November 13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November 18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9-2020 Budget Amendment #4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Call to Order of Organizational Mee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lerk to the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Organization of Boa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Election of Chairman</w:t>
        <w:tab/>
        <w:tab/>
        <w:tab/>
        <w:tab/>
        <w:tab/>
        <w:tab/>
        <w:t>Clerk to the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Election of Vice-Chairman</w:t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es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Bonds for Public Officia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Commissioners 2020 Meeting 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f Board Retre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Boards and Committees for Commissioners</w:t>
      </w:r>
      <w:r>
        <w:rPr>
          <w:rFonts w:cs="Times New Roman" w:ascii="Times New Roman" w:hAnsi="Times New Roman"/>
          <w:sz w:val="24"/>
          <w:szCs w:val="24"/>
        </w:rPr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Policies and Procedur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Rules of Procedure for the Caswell County Board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Improvements at Bartlett Yancey High School Temporary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lassrooms/Field House – Contractor Aw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Reports and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2020 Holiday Schedu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Building Inspections October 2019 Monthly Repor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Employee Appreciation Luncheon – Tuesday, December 4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 @ 12:00 – 3:00 p.m. – Civic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Yanceyville Tree Lighting &amp; Winter Lights Trail – Friday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cember 6, 2019 – 6:30 – 9:0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12 Days of Caswell Christmas Parade – Saturday, December 7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at 10:0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Milton Christmas – Saturday, December 7, 2019 at 1:0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  <w:u w:val="single"/>
        </w:rPr>
        <w:t>Recess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3:00Z</dcterms:created>
  <dc:creator>County Clerk</dc:creator>
  <dc:description/>
  <cp:keywords/>
  <dc:language>en-US</dc:language>
  <cp:lastModifiedBy>BOC-Clerk</cp:lastModifiedBy>
  <cp:lastPrinted>2017-11-28T11:09:00Z</cp:lastPrinted>
  <dcterms:modified xsi:type="dcterms:W3CDTF">2019-11-26T16:04:00Z</dcterms:modified>
  <cp:revision>13</cp:revision>
  <dc:subject/>
  <dc:title/>
</cp:coreProperties>
</file>