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March 18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rch 4, 2019 Regular Meeting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rch 8, 2019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Approval of 2019 Local Government Agencies Genera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cords Retention and Disposition Schedul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Parks and Recreation Master Plan Amendm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ian Collie/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the Possibility of Caswell Getting an Airpor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ommissioner W.Carter</w:t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asville Volunteer Fire Department Relief Fund Member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and Approval of Milton’s Use of a Dumpster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Code of Caswell County, North Carolina</w:t>
      </w:r>
      <w:r>
        <w:rPr>
          <w:rFonts w:cs="Times New Roman" w:ascii="Times New Roman" w:hAnsi="Times New Roman"/>
          <w:sz w:val="24"/>
          <w:szCs w:val="24"/>
        </w:rPr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Joint Meeting – Stokes County, Rockingham County an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aswell County – Pine Hall, NC – April 11, 2019 @ 6:30 p.m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District Meeting – April 25, 2019 @ 5:00 p.m. – Chatham Count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Closed Sess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vent the disclosure of information that is privileged o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fidential (NCGS 143-318.11(a)(1)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21:00Z</dcterms:created>
  <dc:creator>County Clerk</dc:creator>
  <dc:description/>
  <cp:keywords/>
  <dc:language>en-US</dc:language>
  <cp:lastModifiedBy>BOC-Clerk</cp:lastModifiedBy>
  <cp:lastPrinted>2019-03-11T14:56:00Z</cp:lastPrinted>
  <dcterms:modified xsi:type="dcterms:W3CDTF">2019-03-12T14:56:00Z</dcterms:modified>
  <cp:revision>7</cp:revision>
  <dc:subject/>
  <dc:title/>
</cp:coreProperties>
</file>