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June 4,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9:00 a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May 21, 2018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 Approval of Minutes of May 23, 2018 Special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>Public Comment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Public Hearing – FY 2018-2019 Budget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Board of Equalization and Review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homas Bernard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Board will sit as the Board of Equalization and Review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Recreation Development Foundation Request for Advertising</w:t>
      </w:r>
      <w:r>
        <w:rPr>
          <w:rFonts w:cs="Times New Roman" w:ascii="Times New Roman" w:hAnsi="Times New Roman"/>
          <w:sz w:val="24"/>
          <w:szCs w:val="24"/>
        </w:rPr>
        <w:tab/>
        <w:tab/>
        <w:t>RDF Representativ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Signs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pproval of Resolution of the Caswell County Board of </w:t>
      </w:r>
      <w:r>
        <w:rPr>
          <w:rFonts w:cs="Times New Roman" w:ascii="Times New Roman" w:hAnsi="Times New Roman"/>
          <w:sz w:val="24"/>
          <w:szCs w:val="24"/>
        </w:rPr>
        <w:tab/>
        <w:tab/>
        <w:t>Chairman Hall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Commissioners Regarding Bond Order Authorizing the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Issuance of General Obligation Bonds of the County, Setting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Public Hearing Thereon, Directing Publication of Notice of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Public Hearing and Authorizing Filing of Debt Statement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tatement of Estimated Interest Amount on General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Obligation School Bond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ond Order Authorizing the Issuance of General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Obligation School Bonds of the County of Caswell i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The Maximum Amount of $36,500,0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¼ Cent Sales Tax Purpose for Referendu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ommissioner Owe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ADA Facility Upgrad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Economic Development Commission Incentive Polic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Motor Vehicles Maintenance Polic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Caswell County Employees Field Day – Thursday, June 7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018 at 10:00 a.m. &amp; 2:00 p.m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Caswell County Blood Drive – Wednesday, June 13, 2018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@ 10:00 a.m. – 1:00 p.m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 Heritage Festival – Saturday, June 23, 2018 @ 10:00 a.m. –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:00 p.m.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7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4:00Z</dcterms:created>
  <dc:creator>County Clerk</dc:creator>
  <dc:description/>
  <cp:keywords/>
  <dc:language>en-US</dc:language>
  <cp:lastModifiedBy>BOC-Clerk</cp:lastModifiedBy>
  <cp:lastPrinted>2018-05-29T17:03:00Z</cp:lastPrinted>
  <dcterms:modified xsi:type="dcterms:W3CDTF">2018-05-29T21:04:00Z</dcterms:modified>
  <cp:revision>8</cp:revision>
  <dc:subject/>
  <dc:title/>
</cp:coreProperties>
</file>